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6270"/>
        <w:gridCol w:w="2454"/>
      </w:tblGrid>
      <w:tr>
        <w:trPr>
          <w:trHeight w:val="675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sz w:val="44"/>
                <w:szCs w:val="44"/>
                <w:lang w:val="en-US" w:eastAsia="zh-CN"/>
              </w:rPr>
              <w:t>保留的县政府及县政府办公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sz w:val="44"/>
                <w:szCs w:val="44"/>
                <w:lang w:val="en-US" w:eastAsia="zh-CN"/>
              </w:rPr>
              <w:t>规范性文件目录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件 名 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号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创新水价形成机制利用价格杠杆促进节约用水的实施意见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馆陶县人民政府关于促进慈善事业健康发展的实施意见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馆陶县产业扶贫收益分配管理办法（试行）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馆陶县水资源税改革试点工作实施办法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印发馆陶县城镇棚户区改造项目房屋征收补偿方案的通知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办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陶县人民政府办公室关于印发《馆陶县农村供水用水管理办法》和《馆陶县农村饮水安全应急预案》的通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办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馆陶县农业水权交易实施细则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办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数字馆陶地理空间框架建设管理办法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办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公布第二批县级非物质文化遗产的通知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馆陶县重大行政决策程序规定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馆陶县人民政府关于全力应对新冠肺炎疫情支持企业发展十条措施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规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馆陶县农村产权交易管理办法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办规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馆陶县犬类管理办法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规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馆陶县人民政府关于推进超低能耗建筑发展的实施意见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规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馆陶县人民政府关于进一步加强散煤治理工作的通告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规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馆陶县人民政府关于禁止燃放烟花爆竹的通告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政规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580"/>
      <w:ind w:firstLine="640"/>
    </w:pPr>
    <w:rPr>
      <w:rFonts w:ascii="仿宋_GB2312" w:hAnsi="仿宋_GB231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3:14Z</dcterms:created>
  <dc:creator>Administrator</dc:creator>
  <dc:description/>
  <dc:language>en-US</dc:language>
  <cp:lastModifiedBy>langchao</cp:lastModifiedBy>
  <dcterms:modified xsi:type="dcterms:W3CDTF">2025-01-22T15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B3F874DF6490BBC100B749E43266C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