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馆政复〔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〕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号</w:t>
      </w:r>
    </w:p>
    <w:p>
      <w:pPr>
        <w:pStyle w:val="Normal"/>
        <w:spacing w:lineRule="exact" w:line="80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馆陶县人民政府</w:t>
      </w:r>
    </w:p>
    <w:p>
      <w:pPr>
        <w:pStyle w:val="Normal"/>
        <w:spacing w:lineRule="exact" w:line="6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关于对《</w:t>
      </w:r>
      <w:r>
        <w:rPr>
          <w:rFonts w:ascii="宋体" w:hAnsi="宋体" w:cs="方正小标宋简体"/>
          <w:b/>
          <w:sz w:val="44"/>
          <w:szCs w:val="44"/>
          <w:lang w:eastAsia="zh-CN"/>
        </w:rPr>
        <w:t>馆陶县乡村振兴局</w:t>
      </w:r>
      <w:r>
        <w:rPr>
          <w:rFonts w:ascii="宋体" w:hAnsi="宋体" w:cs="方正小标宋简体"/>
          <w:b/>
          <w:sz w:val="44"/>
          <w:szCs w:val="44"/>
        </w:rPr>
        <w:t>关于</w:t>
      </w:r>
      <w:r>
        <w:rPr>
          <w:rFonts w:cs="方正小标宋简体" w:ascii="宋体" w:hAnsi="宋体"/>
          <w:b/>
          <w:sz w:val="44"/>
          <w:szCs w:val="44"/>
        </w:rPr>
        <w:t>202</w:t>
      </w:r>
      <w:r>
        <w:rPr>
          <w:rFonts w:cs="方正小标宋简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pacing w:val="11"/>
          <w:sz w:val="44"/>
          <w:szCs w:val="44"/>
        </w:rPr>
        <w:t>度</w:t>
      </w:r>
      <w:r>
        <w:rPr>
          <w:rFonts w:ascii="宋体" w:hAnsi="宋体" w:cs="方正小标宋简体"/>
          <w:b/>
          <w:spacing w:val="-17"/>
          <w:sz w:val="44"/>
          <w:szCs w:val="44"/>
        </w:rPr>
        <w:t>财政衔接资金项目实施计划的请示</w:t>
      </w:r>
      <w:r>
        <w:rPr>
          <w:rFonts w:ascii="宋体" w:hAnsi="宋体" w:cs="方正小标宋简体"/>
          <w:b/>
          <w:spacing w:val="11"/>
          <w:sz w:val="44"/>
          <w:szCs w:val="44"/>
        </w:rPr>
        <w:t>》</w:t>
      </w:r>
      <w:r>
        <w:rPr>
          <w:rFonts w:ascii="宋体" w:hAnsi="宋体" w:cs="方正小标宋简体"/>
          <w:b/>
          <w:spacing w:val="-17"/>
          <w:sz w:val="44"/>
          <w:szCs w:val="44"/>
        </w:rPr>
        <w:t>的</w:t>
      </w:r>
      <w:r>
        <w:rPr>
          <w:rFonts w:ascii="宋体" w:hAnsi="宋体" w:cs="方正小标宋简体"/>
          <w:b/>
          <w:sz w:val="44"/>
          <w:szCs w:val="44"/>
        </w:rPr>
        <w:t>批复</w:t>
      </w:r>
    </w:p>
    <w:p>
      <w:pPr>
        <w:pStyle w:val="Normal"/>
        <w:ind w:firstLine="63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乡村振兴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你单位报来《关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财政衔接资金项目实施计划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的请示》已收悉。经第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十八届人民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政府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第十四次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常务会议研究，现批复如下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一、同意你单位报来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财政衔接资金项目实施计划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二、认真执行财政部、国家乡村振兴局等六部门关于印发《中央财政衔接推进乡村振兴补助资金管理办法的通知》（财农〔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号）、《河北省财政衔接推进乡村振兴补助资金管理办法》（冀财农〔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号）和《关于推进财政支农资金支持资产收益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扶贫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健康发展的实施意见》（冀财农〔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号）文件及财政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衔接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资金报账制管理的有关规定实施报账，确保资金使用规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三、做好项目前期和要素保障等工作，加强财政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衔接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资金监督管理，切实提高资金使用效益。认真搞好项目实施的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公告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公示工作，注意保存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乡村振兴衔接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项目实施过程中每个环节的影像等档案资料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四、切实加强资金使用和项目建设情况的检查、监督，切实提高资金使用效益，确保资金安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五、你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接到批复后，要尽快结合相关部门，依法规范操作，抓紧组织实施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left="1502" w:hanging="907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馆陶县乡村振兴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关于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度财政衔接资金项目实施计划的请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馆陶县人民政府   </w:t>
      </w:r>
    </w:p>
    <w:p>
      <w:pPr>
        <w:pStyle w:val="Normal"/>
        <w:spacing w:lineRule="exact" w:line="600"/>
        <w:ind w:firstLine="63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日 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/>
          <w:b/>
          <w:color w:val="000000"/>
          <w:sz w:val="44"/>
          <w:szCs w:val="44"/>
          <w:lang w:eastAsia="zh-CN"/>
        </w:rPr>
        <w:t>馆陶县乡村振兴局</w:t>
      </w:r>
    </w:p>
    <w:p>
      <w:pPr>
        <w:pStyle w:val="Normal"/>
        <w:spacing w:lineRule="exact" w:line="660"/>
        <w:jc w:val="center"/>
        <w:rPr>
          <w:rFonts w:ascii="宋体" w:hAnsi="宋体" w:cs="方正小标宋简体"/>
          <w:b/>
          <w:b/>
          <w:color w:val="000000"/>
          <w:spacing w:val="-3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财政衔接资金项目实施计划</w:t>
      </w:r>
      <w:r>
        <w:rPr>
          <w:rFonts w:ascii="宋体" w:hAnsi="宋体" w:cs="方正小标宋简体"/>
          <w:b/>
          <w:color w:val="000000"/>
          <w:spacing w:val="-6"/>
          <w:sz w:val="44"/>
          <w:szCs w:val="44"/>
        </w:rPr>
        <w:t>的</w:t>
      </w:r>
      <w:r>
        <w:rPr>
          <w:rFonts w:ascii="宋体" w:hAnsi="宋体" w:cs="方正小标宋简体"/>
          <w:b/>
          <w:color w:val="000000"/>
          <w:sz w:val="44"/>
          <w:szCs w:val="44"/>
        </w:rPr>
        <w:t>请</w:t>
      </w:r>
      <w:r>
        <w:rPr>
          <w:rFonts w:ascii="宋体" w:hAnsi="宋体" w:cs="方正小标宋简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/>
          <w:b/>
          <w:color w:val="000000"/>
          <w:sz w:val="44"/>
          <w:szCs w:val="44"/>
        </w:rPr>
        <w:t>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3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县政府：</w:t>
      </w:r>
    </w:p>
    <w:p>
      <w:pPr>
        <w:pStyle w:val="Style16"/>
        <w:widowControl/>
        <w:spacing w:lineRule="exact" w:line="600" w:before="150" w:after="150"/>
        <w:ind w:left="0" w:right="0"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认真贯彻财政部、国家乡村振兴局等六部门关于印发《中央财政衔接推进乡村振兴补助资金管理办法的通知》（财农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）、《河北省财政衔接推进乡村振兴补助资金管理办法》（冀财农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）和《关于推进财政支农资金支持资产收益扶贫健康发展的实施意见》（冀财农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）的精神及财政衔接资金报账制管理的有关规定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下达我县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34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，其中：中央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65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、省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69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第一批共安排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34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为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充分发挥财政衔接资金综合效应，发挥好衔接资金效益，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资产收益项目，共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3000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万元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（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加工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项目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40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河北圣奥化妆品有限公司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 w:bidi="ar"/>
        </w:rPr>
        <w:t>140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万元，覆盖全县建档立卡脱贫户和防贫监测户，由馆陶县扶贫开发投资有限公司统筹管理，收益用于全县公益性岗位补助、已脱贫户、监测户的后续帮扶以及村级小型公益事业建设和临时救助等支出（责任部门：乡村振兴局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（二）农业特色产业建设项目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60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河北陶都投资有限公司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60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主要用于县域现代农业产业园、科技园、产业融合发展示范园和优势特色产业集群建设等农业产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收益用于全县公益性岗位补助、已脱贫户、监测户的后续帮扶以及村级小型公益事业建设和临时救助等支出（责任部门：乡村振兴局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集体经济项目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790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王桥乡前姚庄冷库项目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9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，项目建成后资产所有权归王桥乡人民政府所有，乡镇人民政府负责统筹管理分配，收益主要用于全乡已脱贫户、监测户的后续帮扶、村集体增收和临时救助等，也可用于村级小型公益事业等乡村振兴相关支出（责任部门：乡村振兴局、王桥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路桥乡张官寨、李路桥冷库项目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7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万元，项目建成后资产所有权归路桥乡人民政府所有，乡镇人民政府负责统筹管理分配，收益主要用于全乡已脱贫户、监测户的后续帮扶、村集体增收和临时救助等，也可用于村级小型公益事业等乡村振兴相关支出（责任部门：乡村振兴局、路桥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（三）路桥乡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清阳城微工厂仓储及配套项目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万元，覆盖清阳城村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已脱贫户、监测户，项目所有权归所辖村集体所有，收益主要用于全镇已脱贫户、监测户的后续帮扶和临时救助等，也可用于村级小型公益事业等乡村振兴相关支出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责任部门：路桥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三、基础设施建设项目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181.9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。围绕乡村振兴工作，结合人居环境整治，用于河寨二村、孩寨、东苏堡、樊堡村、天河、翟庄、蔡范庄、武范庄、武高庄、徐庄、安静、西芦里、刘齐固、赵齐固、自新寨等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村道路、胡同硬化、辅道及排水等基础设施建设，改善居民生产生活条件（责任部门：乡村振兴局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产业园区配套项目，共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9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投入房寨镇黄梨产业园区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（责任部门：房寨镇）；寿山寺乡冷链产业园项目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44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万元（责任部门：乡村振兴局），用于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园区道路硬化、排水、机械设备及相关配套设施建设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，园区所有权归所辖乡镇人民政府所有，乡镇人民政府负责统筹管理分配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五、到户项目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6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万元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按照《馆陶县支持建档立卡贫困户发展产业项目管理办法（试行）》补贴标准和贫困户申请，用于全县有劳动能力和自主发展产业意愿的已脱贫户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户（馆陶镇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万元，覆盖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户；魏僧寨镇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万元，覆盖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户；寿山寺乡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万元，覆盖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户；南徐村乡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万元，覆盖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户；柴堡镇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万元，覆盖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户；王桥乡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万元，覆盖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户；房寨镇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万元，覆盖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户；路桥乡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万元，覆盖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户），发展种植、养殖、加工业等（责任部门：各乡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雨露计划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项目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97.6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万元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用于职业教育补助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97.6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七、项目管理费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6.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主要用于项目规划编制、设计、招标、预算、监理、评估、审计、验收报账等项目服务支出。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/>
          <w:bCs/>
          <w:spacing w:val="-11"/>
          <w:sz w:val="30"/>
          <w:szCs w:val="30"/>
        </w:rPr>
        <w:t>馆陶县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11"/>
          <w:sz w:val="30"/>
          <w:szCs w:val="30"/>
        </w:rPr>
        <w:t>年度中央财政衔接资金项目实施计划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表</w:t>
      </w:r>
    </w:p>
    <w:p>
      <w:pPr>
        <w:pStyle w:val="Normal"/>
        <w:spacing w:lineRule="exact" w:line="600"/>
        <w:ind w:firstLine="1506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馆陶县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省财政衔接资金项目实施计划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馆陶县乡村振兴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95"/>
        <w:rPr>
          <w:rFonts w:ascii="宋体" w:hAnsi="宋体" w:eastAsia="仿宋_GB2312" w:cs="宋体"/>
          <w:b/>
          <w:b/>
          <w:bCs/>
          <w:sz w:val="30"/>
          <w:szCs w:val="30"/>
          <w:u w:val="single"/>
        </w:rPr>
      </w:pPr>
      <w:r>
        <w:rPr>
          <w:rFonts w:eastAsia="仿宋_GB2312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widowControl/>
        <w:spacing w:lineRule="exact" w:line="600"/>
        <w:ind w:firstLine="281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4130</wp:posOffset>
                </wp:positionV>
                <wp:extent cx="56159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67030</wp:posOffset>
                </wp:positionV>
                <wp:extent cx="5615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2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馆陶县人民政府办公室           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27:00Z</dcterms:created>
  <dc:creator>fpb</dc:creator>
  <dc:description/>
  <dc:language>en-US</dc:language>
  <cp:lastModifiedBy>一叶清晨</cp:lastModifiedBy>
  <cp:lastPrinted>2021-09-12T10:10:00Z</cp:lastPrinted>
  <dcterms:modified xsi:type="dcterms:W3CDTF">2022-04-29T01:01:21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900CE83E40F7999D346DA00BF1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