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馆陶县应急管理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政府信息公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《中华人民共和国政府信息公开条例》规定，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本单位政府信息公开工作年度报告予以公布。报告全文包括政府信息公开工作的基本情况，主动回应社会关切的情况，主动公开政府信息的情况、依申请公开政府信息和不予公开政府信息的情况，政府信息公开收费及减免情况，因政府信息公开申请行政复议、提起行政诉讼的情况，政府信息公开工作存在的主要问题和改进情况，其他需要报告的事项。如对本年度报告有任何疑问，请联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馆陶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应急管理局办公室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83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县应急管理局在政府信息公开工作上深化政府信息公开内容、完善信息公开制度、提高信息公开主动性等方面取得了新的进展，但也存在一些问题。一是工作人员业务能力有待提高，有时政府网站信息更新不够及时，内容不够准确；二是信息资源利用率不足、公开内容有待全面等问题；三是与公众对安全生产、应急管理工作信息公开的需求还存在一定差距。下一步，将在以下方面进行改进：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加深对信息公开工作重要性的认识。继续开展对政府信息公开工作的宣传和教育，组织机关工作人员学习政府信息公开相关知识，切实提高对政府信息公开重大意义的认识，不断深化公开理念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切实提高信息资源利用率。加快信息公开速度，对能公布的第一时间公布，准确把握公开内容，提高信息公开利用率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进一步拓展信息公开的内容和范围。进一步提高公开的广度和进度，积极参与政策解读、回应社会关切。 </w:t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无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馆陶县应急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dc:language>en-US</dc:language>
  <cp:lastModifiedBy>晓</cp:lastModifiedBy>
  <dcterms:modified xsi:type="dcterms:W3CDTF">2020-12-28T06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