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汉仪中宋简;宋体" w:hAnsi="汉仪中宋简;宋体" w:eastAsia="汉仪中宋简;宋体" w:cs="汉仪中宋简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汉仪中宋简;宋体" w:cs="汉仪中宋简;宋体" w:ascii="汉仪中宋简;宋体" w:hAnsi="汉仪中宋简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汉仪中宋简;宋体" w:hAnsi="汉仪中宋简;宋体" w:eastAsia="汉仪中宋简;宋体" w:cs="汉仪中宋简;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汉仪中宋简;宋体" w:hAnsi="汉仪中宋简;宋体" w:cs="汉仪中宋简;宋体" w:eastAsia="汉仪中宋简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馆陶县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汉仪中宋简;宋体" w:hAnsi="汉仪中宋简;宋体" w:eastAsia="汉仪中宋简;宋体" w:cs="汉仪中宋简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汉仪中宋简;宋体" w:cs="汉仪中宋简;宋体" w:ascii="汉仪中宋简;宋体" w:hAnsi="汉仪中宋简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汉仪中宋简;宋体" w:hAnsi="汉仪中宋简;宋体" w:cs="汉仪中宋简;宋体" w:eastAsia="汉仪中宋简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汉仪中宋简;宋体" w:hAnsi="汉仪中宋简;宋体" w:eastAsia="汉仪中宋简;宋体" w:cs="汉仪中宋简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汉仪中宋简;宋体" w:cs="汉仪中宋简;宋体" w:ascii="汉仪中宋简;宋体" w:hAnsi="汉仪中宋简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年馆陶县统计局政务公开主要依托“邯郸市统计局网”、“馆陶县政务信息公开网”为载体，对我局工作动态、统计数据信息、统计分析信息、工作职责、报表制度等进行公开。同时通过和网上直报系统的链接，极大地方便了统计对象，并将网上平台发展成为全县统计工作、统计服务、统计学习的重要枢纽。通过多年的运行情况来看，密切把握了全县经济和社会发展脉搏，做到内容充实快、更新频率高，成为全县行政决策、信息咨询和社会生活的最亮看点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特别是统计分析、信息的撰写工作，更是取得了很大的成就。今年以来，我局共上报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余篇、市局内网采用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篇、报县政务信息公开网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余篇；撰写统计分析、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余篇。其中多篇统计调研分析文章得到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县委、县政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主要领导的肯定性批示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主动公开政府信息情况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第二十条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第二十条 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第二十条 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第二十条 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0"/>
                <w:szCs w:val="30"/>
              </w:rPr>
            </w:pPr>
            <w:r>
              <w:rPr>
                <w:rFonts w:eastAsia="CESI仿宋-GB2312;仿宋" w:cs="CESI仿宋-GB2312;仿宋" w:ascii="CESI仿宋-GB2312;仿宋" w:hAnsi="CESI仿宋-GB2312;仿宋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ESI仿宋-GB2312;仿宋" w:hAnsi="CESI仿宋-GB2312;仿宋" w:eastAsia="CESI仿宋-GB2312;仿宋" w:cs="CESI仿宋-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年，我局政务公开工作虽然取得了一定的成绩，但也存在一些问题和不足，主要是信息公开的内容有待进一步完善，信息更新还不够及时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为此，我们针对性的提出了一下几项主要对策：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一是统一思想，提高认识。统计局作为综合部门，在确保个体统计资料保密的牵头下，进一步扩大信息公开程度，在做好县级信息公开的基础上，加强对国家、省、市及其他统计信息的收集公开，及时为当地政府决策服务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二是完善制度、规范流程。进一步完善我县统计局的信息公开制度，统一数据发布时间、内容，规范信息审核、审批制度、落实信息发布专人负责制度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三是扩大信息公开力度。主要是年度工作总结、统计报表制度、统计行政许可、年度工作、统计法律法规等。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四是提高工作人员的业务素质和工作水平，切实做好信息公开各项工作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527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无其他需要报告的事项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2:00Z</dcterms:created>
  <dc:creator>langchao</dc:creator>
  <dc:description/>
  <dc:language>en-US</dc:language>
  <cp:lastModifiedBy>Lenovo</cp:lastModifiedBy>
  <dcterms:modified xsi:type="dcterms:W3CDTF">2024-01-17T06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