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馆陶县商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2</w:t>
      </w:r>
      <w:r>
        <w:rPr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8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4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2022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年以来，按照馆陶县委、县政府的统一部署，馆陶县商务局把政府信息公开工作作为一项重要工作来抓，加强组织领导，健全工作机构，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认真贯彻落实上级关于政务公开工作一系列方针、政策，围绕为群众办好事办实事，全面推行了政务公开制度，做到了组织领导、制度、内容、形式、程序和时限公开，并收到了较好的效果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42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二、主动公开政府信息情况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sans-serif;文泉驿微米黑" w:hAnsi="sans-serif;文泉驿微米黑" w:eastAsia="宋体;方正书宋_GBK" w:cs="sans-serif;文泉驿微米黑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宋体;方正书宋_GBK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第（一）项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信息内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本年制发件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本年废止件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规章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Calibri;DejaVu San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Calibri;DejaVu San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Calibri;DejaVu San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行政规范性文件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Calibri;DejaVu San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Calibri;DejaVu San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Calibri;DejaVu San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第二十条 第（五）项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63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第二十条 第（六）项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63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63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第二十条 第（八）项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63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Calibri;DejaVu San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三、收到和处理政府信息公开申请情况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sans-serif;文泉驿微米黑" w:hAnsi="sans-serif;文泉驿微米黑" w:eastAsia="宋体;方正书宋_GBK" w:cs="sans-serif;文泉驿微米黑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宋体;方正书宋_GBK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64"/>
        <w:gridCol w:w="2048"/>
        <w:gridCol w:w="799"/>
        <w:gridCol w:w="747"/>
        <w:gridCol w:w="2"/>
        <w:gridCol w:w="746"/>
        <w:gridCol w:w="802"/>
        <w:gridCol w:w="957"/>
        <w:gridCol w:w="703"/>
        <w:gridCol w:w="687"/>
      </w:tblGrid>
      <w:tr>
        <w:trPr/>
        <w:tc>
          <w:tcPr>
            <w:tcW w:w="3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4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9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．申请人无正当理由逾期不补正、行政机关不再处理其政府信息公开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．申请人逾期未按收费通知要求缴纳费用、行政机关不再处理其政府信息公开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100" w:after="100"/>
        <w:ind w:left="0" w:right="0" w:firstLine="48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8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80"/>
        <w:jc w:val="left"/>
        <w:rPr>
          <w:rFonts w:ascii="sans-serif;文泉驿微米黑" w:hAnsi="sans-serif;文泉驿微米黑" w:eastAsia="宋体;方正书宋_GBK" w:cs="sans-serif;文泉驿微米黑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宋体;方正书宋_GBK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970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100" w:after="100"/>
        <w:ind w:right="0" w:firstLine="542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目前，我局政务信息公开工作存在的主要问题是：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（一）是信息公开内容有待进一步完善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（二）是信息更新还不够及时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8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将认真按照《条例》规定和政府的要求，做好以下工作：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（一）是不断完善政府信息公开的内容，及时更新政务信息；主动及时向社会公开可以公开的信息，以确保政府信息公开的完整性、全面性和及时性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（二）是进一步创新公开方法，丰富公开形式，扩宽公开渠道，确保操作简便明了，利于查找，让更多公众了解公开信息的查询方式和基本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36:00Z</dcterms:created>
  <dc:creator>langchao</dc:creator>
  <dc:description/>
  <dc:language>en-US</dc:language>
  <cp:lastModifiedBy>langchao</cp:lastModifiedBy>
  <dcterms:modified xsi:type="dcterms:W3CDTF">2023-02-02T08:3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