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馆陶县行政审批局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政府信息公开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工作年度报告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firstLine="54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根据《中华人民共和国政府信息公开条例》规定，现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度我局政府信息公开工作年度报告予以公布。报告全文包括政府信息公开工作的总体情况，主动公开政府信息的情况、依申请公开政府信息和不予公开政府信息的情况，政府信息公开收费及减免情况，因政府信息公开申请行政复议、提起行政诉讼的情况，政府信息公开工作存在的主要问题和改进情况，其他需要报告的事项。本报告所列数据的统计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止。如对本年度报告有任何疑问，请联系馆陶县行政审批局办公室，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310-28392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54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二、主动公开政府信息情况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第二十条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第（一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制发件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第二十条 第（五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886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第二十条 第（六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第二十条 第（八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3"/>
        <w:gridCol w:w="2047"/>
        <w:gridCol w:w="799"/>
        <w:gridCol w:w="749"/>
        <w:gridCol w:w="748"/>
        <w:gridCol w:w="802"/>
        <w:gridCol w:w="957"/>
        <w:gridCol w:w="703"/>
        <w:gridCol w:w="687"/>
      </w:tblGrid>
      <w:tr>
        <w:trPr/>
        <w:tc>
          <w:tcPr>
            <w:tcW w:w="36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．申请人无正当理由逾期不补正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．申请人逾期未按收费通知要求缴纳费用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5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970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一）存在问题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持续增强政府信息主动公开力度，拓宽公开方式，注重信息公开的准确性、及时性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二）改进措施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一是提高认识。善于发现，善于捕捉，及时编写、准确公布各类信息，定期维护、更新，确保信息公开工作能按照既定的工作流程有效运作，方便公众查询，提高群众的认知度和认可度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二是加强学习。主动学习，结合实际，不断提升信息工作人员的文字写作能力，提高信息水平，更好的完成信息公开工作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三是加大力度。加大我局信息采集和发布力度，创新工作方式，拓宽公开渠道，提升质量，丰富内容，重点公开群众关心的热点、焦点问题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无其他需要报告的事项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1:21Z</dcterms:created>
  <dc:creator>Administrator</dc:creator>
  <dc:description/>
  <dc:language>en-US</dc:language>
  <cp:lastModifiedBy>Y.</cp:lastModifiedBy>
  <dcterms:modified xsi:type="dcterms:W3CDTF">2024-01-31T08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18382EADA496B8190D9E404908E7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