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馆陶县司法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政府信息公开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中华人民共和国政府信息公开条例》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现向社会公布馆陶县司法局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政府信息公开工作年度报告。本报告由基本情况，主动公开政府信息情况，依申请公开政府信息情况和举报、投诉、行政复议和行政诉讼的处理以及应对情况，政府信息公开工作存在的主要问题及改进情况等四个部分组成。如对本报告有任何疑问，请与馆陶县司法局政府信息公开工作领导小组办公室联系（地址：馆陶县政府西街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；邮编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577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电话及传真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310-4690159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基本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以“公正、公平、便民”为总体原则，认真贯彻落实《中华人民共和国政府信息公开条例》，有序推进政务公开工作项工作开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3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加强组织领导，健全工作机制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局始终把做好政府信息公开工作列入单位工作议事日程。同时，根据人员变动，及时对局政府信息公开工作领导小组人员进行调整充实。健全领导机制，确保司法局的政府信息公开工作顺利开展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3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健全相关制度，进一步规范信息公开工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中华人民共和国政府信息公开条例》要求，根据县委县政府关于信息公开工作的一系列文件、会议精神，结合司法局工作实际，制定了相关制度并认真执行。同时，制定司法局《政府信息公开保密审查制度》并严格依照执行，真正做到“涉密不上网，上网不涉密”，进一步保障了政府信息公开内容的安全性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规范内容，提高政府信息质量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进一步规范信息公开内容，提升信息公开工作水平，主要做法：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公开的内容更加充实。我局对政府信息公开的范围、政府信息公开的内容、政府信息公开的形式、政府信息公开的制度等作了进一步的明确，按照组织健全、制度严密、标准统一、运作规范的要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做好政府信息公开内容的补充以及已公开内容的删补。全年累计在政府网站发布各类公开信息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公开的时间更加及时。针对公开项目的不同情况，确定公开时间，做到常规性工作定期公开，临时性工作随时公开，固定性工作长期公开。通过政府信息公开网站及时公开单位信息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二、主动公开政府信息情况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十条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第（一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本年制发件数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本年废止件数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第二十条 第（五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第二十条 第（六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第二十条 第（八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4"/>
        <w:gridCol w:w="2048"/>
        <w:gridCol w:w="799"/>
        <w:gridCol w:w="747"/>
        <w:gridCol w:w="2"/>
        <w:gridCol w:w="746"/>
        <w:gridCol w:w="802"/>
        <w:gridCol w:w="957"/>
        <w:gridCol w:w="703"/>
        <w:gridCol w:w="687"/>
      </w:tblGrid>
      <w:tr>
        <w:trPr/>
        <w:tc>
          <w:tcPr>
            <w:tcW w:w="3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4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9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．申请人无正当理由逾期不补正、行政机关不再处理其政府信息公开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．申请人逾期未按收费通知要求缴纳费用、行政机关不再处理其政府信息公开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0"/>
        <w:jc w:val="both"/>
        <w:rPr>
          <w:rFonts w:ascii="Arial" w:hAnsi="Arial" w:eastAsia="黑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Arial" w:hAnsi="Arial" w:cs="Arial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3"/>
        <w:gridCol w:w="580"/>
        <w:gridCol w:w="573"/>
        <w:gridCol w:w="582"/>
        <w:gridCol w:w="573"/>
        <w:gridCol w:w="573"/>
        <w:gridCol w:w="573"/>
        <w:gridCol w:w="573"/>
        <w:gridCol w:w="575"/>
        <w:gridCol w:w="573"/>
        <w:gridCol w:w="574"/>
        <w:gridCol w:w="574"/>
        <w:gridCol w:w="574"/>
        <w:gridCol w:w="577"/>
      </w:tblGrid>
      <w:tr>
        <w:trPr>
          <w:trHeight w:val="90" w:hRule="atLeast"/>
        </w:trPr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行政复议</w:t>
            </w:r>
          </w:p>
        </w:tc>
        <w:tc>
          <w:tcPr>
            <w:tcW w:w="573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行政诉讼</w:t>
            </w:r>
          </w:p>
        </w:tc>
      </w:tr>
      <w:tr>
        <w:trPr>
          <w:trHeight w:val="90" w:hRule="atLeast"/>
        </w:trPr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28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未经复议直接起诉</w:t>
            </w:r>
          </w:p>
        </w:tc>
        <w:tc>
          <w:tcPr>
            <w:tcW w:w="28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复议后起诉</w:t>
            </w:r>
          </w:p>
        </w:tc>
      </w:tr>
      <w:tr>
        <w:trPr>
          <w:trHeight w:val="90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、存在的主要问题及改进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3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存在问题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司法局围绕进一步加强政府信息公开做了大量工作，但标准还不够高，内容还不够全面，信息更新还需要更及时，公开形式的便民性在今后的工作中需要进一步提高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3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改进措施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按照《中华人民共和国政府信息公开条例》的规定和县政府信息公开工作要求，司法局下一阶段将主要做好以下几方面工作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3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进一步强化组织领导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调整优化领导机构名称和职能，明确职责分工，完善工作机制，不断创新工作方式方法，突出重点，注重实效，加强信息报送工作力度，使信息公开业务更加有序、便民、高效，确保广大人民群众的知情权、参与权、表达权和监督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3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是加强保密审查，扩展公开范围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对照《中华人民共和国政府信息公开条例》的具体要求，认真清理政府信息公开事项，查漏补缺，修订信息公开指南和目录，确保应公开的政府信息全部公开。同时严把质量关、保密审查关，依据有关法律、法规严格审核公开内容，确保政府信息公开不影响国家安全、公共安全、经济安全和社会稳定，真正体现公开、公平、公正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是进一步拓宽信息公开途径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通过网络、微信等多种方式加大普法宣传、人民调解、法律援助、司法鉴定等司法行政工作的宣传力度，进一步细化信息公开工作流程，拓宽公开渠道，确保操作简便明了，利于查找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righ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馆陶县司法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righ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right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417" w:right="141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12:30Z</dcterms:created>
  <dc:creator>Lenovo</dc:creator>
  <dc:description/>
  <dc:language>en-US</dc:language>
  <cp:lastModifiedBy>张博</cp:lastModifiedBy>
  <dcterms:modified xsi:type="dcterms:W3CDTF">2024-01-17T03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12CF65BE24F53929C01BA916A560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