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馆陶县司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向社会公布馆陶县司法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年度报告。本报告由基本情况，主动公开政府信息情况，依申请公开政府信息情况和举报、投诉、行政复议和行政诉讼的处理以及应对情况，政府信息公开工作存在的主要问题及改进情况等四个部分组成。如对本报告有任何疑问，请与馆陶县司法局政府信息公开工作领导小组办公室联系（地址：馆陶县政府西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77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电话及传真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310-4690159)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以“公正、公平、便民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总体原则，认真贯彻落实《中华人民共和国政府信息公开条例》，有序推进政务公开工作项工作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，健全工作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始终把做好政府信息公开工作列入单位工作议事日程。同时，根据人员变动，及时对局政府信息公开工作领导小组人员进行调整充实。健全领导机制，确保司法局的政府信息公开工作顺利开展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健全相关制度，进一步规范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要求，根据县委县政府关于信息公开工作的一系列文件、会议精神，结合司法局工作实际，制定了相关制度并认真执行。同时，制定司法局《政府信息公开保密审查制度》并严格依照执行，真正做到“涉密不上网，上网不涉密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进一步保障了政府信息公开内容的安全性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规范内容，提高政府信息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信息公开内容，提升信息公开工作水平，主要做法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内容更加充实。我局对政府信息公开的范围、政府信息公开的内容、政府信息公开的形式、政府信息公开的制度等作了进一步的明确，按照组织健全、制度严密、标准统一、运作规范的要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政府信息公开内容的补充以及已公开内容的删补。全年累计在政府网站发布各类公开信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时间更加及时。针对公开项目的不同情况，确定公开时间，做到常规性工作定期公开，临时性工作随时公开，固定性工作长期公开。通过政府信息公开网站及时公开单位信息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主动公开政府信息情况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eastAsia="黑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80"/>
        <w:gridCol w:w="573"/>
        <w:gridCol w:w="582"/>
        <w:gridCol w:w="573"/>
        <w:gridCol w:w="573"/>
        <w:gridCol w:w="573"/>
        <w:gridCol w:w="573"/>
        <w:gridCol w:w="575"/>
        <w:gridCol w:w="573"/>
        <w:gridCol w:w="574"/>
        <w:gridCol w:w="574"/>
        <w:gridCol w:w="574"/>
        <w:gridCol w:w="577"/>
      </w:tblGrid>
      <w:tr>
        <w:trPr>
          <w:trHeight w:val="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7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8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司法局围绕进一步加强政府信息公开做了大量工作，但标准还不够高，内容还不够全面，信息更新还需要更及时，公开形式的便民性在今后的工作中需要进一步提高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政府信息公开条例》的规定和县政府信息公开工作要求，司法局下一阶段将主要做好以下几方面工作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强化组织领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保密审查，扩展公开范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照《中华人民共和国政府信息公开条例》的具体要求，认真清理政府信息公开事项，查漏补缺，修订信息公开指南和目录，确保应公开的政府信息全部公开。同时严把质量关、保密审查关，依据有关法律、法规严格审核公开内容，确保政府信息公开不影响国家安全、公共安全、经济安全和社会稳定，真正体现公开、公平、公正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拓宽信息公开途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网络、微信等多种方式加大普法宣传、人民调解、法律援助、司法鉴定等司法行政工作的宣传力度，进一步细化信息公开工作流程，拓宽公开渠道，确保操作简便明了，利于查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馆陶县司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2:30Z</dcterms:created>
  <dc:creator>Lenovo</dc:creator>
  <dc:description/>
  <dc:language>en-US</dc:language>
  <cp:lastModifiedBy>张博</cp:lastModifiedBy>
  <dcterms:modified xsi:type="dcterms:W3CDTF">2023-09-22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2CF65BE24F53929C01BA916A56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