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汉仪中宋简" w:hAnsi="汉仪中宋简" w:eastAsia="汉仪中宋简" w:cs="汉仪中宋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汉仪中宋简" w:hAnsi="汉仪中宋简" w:cs="汉仪中宋简" w:eastAsia="汉仪中宋简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馆陶县农业农村局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汉仪中宋简" w:hAnsi="汉仪中宋简" w:eastAsia="汉仪中宋简" w:cs="汉仪中宋简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汉仪中宋简" w:cs="汉仪中宋简" w:ascii="汉仪中宋简" w:hAnsi="汉仪中宋简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汉仪中宋简" w:hAnsi="汉仪中宋简" w:cs="汉仪中宋简" w:eastAsia="汉仪中宋简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center"/>
        <w:rPr>
          <w:rFonts w:ascii="sans-serif;文泉驿微米黑" w:hAnsi="sans-serif;文泉驿微米黑" w:eastAsia="汉仪中宋简" w:cs="sans-serif;文泉驿微米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汉仪中宋简" w:cs="sans-serif;文泉驿微米黑" w:ascii="sans-serif;文泉驿微米黑" w:hAnsi="sans-serif;文泉驿微米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根据《中华人民共和国政府信息公开条例》，现将</w:t>
      </w: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本单位政府信息公开工作年度报告予以公布。</w:t>
      </w: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我局在县政府的正确领导下，认真贯彻各级关于政务公开和政府信息公开的有关要求，坚持依法行政，深化信息公开，完善政府信息公开的各项制度，扩展信息公开内容，</w:t>
      </w: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主动公开政府信息</w:t>
      </w: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15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条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主要表现在以下几个方面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加强领导，完善组织体系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为加强对全局政府信息公开工作的组织领导，成立了以局党组书记、局长高玉青为组长的政府信息公开工作领导小组。确定局办公室为全局政府信息公开工作的负责科室，负责推进、指导、协调、监督全局的政府信息公开工作，政策法规中心负责指导与政府信息公开有关的行政复议、行政诉讼工作。落实了专人进行信息发布工作确保我局政务信息公开工作发布及时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加强宣传，提高业务能力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我局积极组织、选派人员参加各类政府信息公开业务培训，不断提高专业水平，并通过电视、网站、专刊等多种形式宣传普及政府信息公开知识。加强有关部门的沟通、联系，结合部门实际，及时调整信息公开栏目。组织业务人员及各科室网络信息负责人召开座谈会，交流工作经验，分析点评存在的问题，以典型引路和通报督促相结合的方法，不断提高工作水平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三）加强考核，严格工作制度。我局把学习《条例》作为必修课，把科学编制政府信息公开目录和指南、熟练填报政府网上公开信息作为考评业务人员的依据。严格贯彻落实《实施办法》和《河北省政府信息公开保密审查暂行规定》、《河北省政府信息公开工作责任追究办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试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》等工作制度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方正仿宋_GBK" w:cs="sans-serif;文泉驿微米黑" w:ascii="sans-serif;文泉驿微米黑" w:hAnsi="sans-serif;文泉驿微米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仿宋_GB2312;方正仿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(</w:t>
      </w:r>
      <w:r>
        <w:rPr>
          <w:rFonts w:ascii="sans-serif;文泉驿微米黑" w:hAnsi="sans-serif;文泉驿微米黑" w:cs="sans-serif;文泉驿微米黑" w:eastAsia="仿宋_GB2312;方正仿宋_GBK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四）落实监督评议机制。为加大对我局政府信息公开工作的监督检查力度，在把政府信息公开工作纳入年度目标考核的同时，还经常召集各科室了解信息公开质量，定期走访有关单位，听取群众的意见建议，积极探索实践政府信息公开社会监督的有效办法。</w:t>
      </w:r>
      <w:r>
        <w:rPr>
          <w:rFonts w:eastAsia="仿宋_GB2312;方正仿宋_GBK" w:cs="sans-serif;文泉驿微米黑" w:ascii="sans-serif;文泉驿微米黑" w:hAnsi="sans-serif;文泉驿微米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t>  </w:t>
      </w:r>
      <w:r>
        <w:rPr>
          <w:rFonts w:ascii="sans-serif;文泉驿微米黑" w:hAnsi="sans-serif;文泉驿微米黑" w:cs="sans-serif;文泉驿微米黑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;DejaVu Sans" w:hAnsi="Calibri;DejaVu Sans" w:cs="Calibri;DejaVu Sans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eastAsia="宋体;方正书宋_GBK" w:cs="sans-serif;文泉驿微米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工作中存在的主要问题和困难 。</w:t>
      </w: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是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工作人员业务能力有待提高，有时政府网站信息更新不够及时；</w:t>
      </w: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是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政策把握不准、业务不熟，对政府信息公开工作中出现的政府信息是否公开把握不准；</w:t>
      </w: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是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政府信息公开工作流程不够规范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下一步解决办法和改进措施 。</w:t>
      </w: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是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进一步健全政府信息公开安全保密相关制度及工作机制，建立健全配套制度，完善主动公开政府信息目录，规范依申请公开标准。做到抓住重点工作，深化公开内容；</w:t>
      </w: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是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加强政府信息公开工作队伍的建设和人员培训，提升全体人员的信息安全意识和业务知识素养，及时整理归档相关资料，以防止工作人员变动出现的工作缺漏，保障政府信息公开工作高效、平稳地运行。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righ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馆陶县农业农村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righ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23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2</w:t>
      </w:r>
      <w:r>
        <w:rPr>
          <w:rFonts w:ascii="sans-serif;文泉驿微米黑" w:hAnsi="sans-serif;文泉驿微米黑" w:cs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宋简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8:00Z</dcterms:created>
  <dc:creator>Administrator</dc:creator>
  <dc:description/>
  <dc:language>en-US</dc:language>
  <cp:lastModifiedBy>langchao</cp:lastModifiedBy>
  <dcterms:modified xsi:type="dcterms:W3CDTF">2023-02-02T08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