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馆陶县民政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信息公开工作年度报  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信息公开条例》，我局认真做好政府信息公开各项工作，及时主动公开政府信息，同时，按照规定做好政府信息依申请公开工作，对公开内容和事项坚持做到准确、严谨，并努力提高我局政府信息公开度，保障公众知情权，政府信息公开工作取得良好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通过开展政务公开增强了工作透明度，使领导干部的施政行为处于群众的监督之下，从而有效地防止了办事不公等问题的发生。全面提高了工作透明度，规范了行政行为。改进了机关作风，增强了干群关系。加强了机关自身作风建设和队伍建设，促进干部职工依法行政、为民服务的意识进一步增强，赢得了群众的信赖。在今后的工作中，我局将进一步突出重点、热点和难点问题，充实信息公开内容。信息公开要切实发挥好信息公开平台的桥梁作用，把群众最关心、反应最强烈的事项作为政府信息公开的主要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馆陶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兔子先生的思考</dc:creator>
  <dc:description/>
  <dc:language>en-US</dc:language>
  <cp:lastModifiedBy>儒子黄牛</cp:lastModifiedBy>
  <dcterms:modified xsi:type="dcterms:W3CDTF">2020-12-29T02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