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中宋简" w:hAnsi="汉仪中宋简" w:eastAsia="汉仪中宋简" w:cs="汉仪中宋简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汉仪中宋简" w:hAnsi="汉仪中宋简" w:cs="汉仪中宋简" w:eastAsia="汉仪中宋简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馆陶县交通运输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中宋简" w:hAnsi="汉仪中宋简" w:eastAsia="汉仪中宋简" w:cs="汉仪中宋简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汉仪中宋简" w:cs="汉仪中宋简" w:ascii="汉仪中宋简" w:hAnsi="汉仪中宋简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汉仪中宋简" w:hAnsi="汉仪中宋简" w:cs="汉仪中宋简" w:eastAsia="汉仪中宋简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中宋简" w:hAnsi="汉仪中宋简" w:eastAsia="汉仪中宋简" w:cs="汉仪中宋简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汉仪中宋简" w:cs="汉仪中宋简" w:ascii="汉仪中宋简" w:hAnsi="汉仪中宋简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0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今年以来，在县委、县政府的正确领导下，县交通运输局根据县政府办公室《关于全面推进基层政务公开标准化规范化工作的通知》文件精神，坚持把信息公开工作放在突出位置，成立专抓机构，健全规章制度，扎实开展了信息公开工作。现将主要情况报告如下：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工作开展总体情况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一）强化组织领导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照“严格依法、全面真实、注重实效、及时便民”的政府信息公开原则，成立专抓机构，由主要领导亲自抓、分管领导具体抓，保证政府信息公开工作的有序推进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二）健全工作机制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加强对公开信息的审核，各科室在起草文件时，要对信息进行全面审查，并提出主动公开、依申请公开和不公开的建议，同时说明理由；局政务公开办公室在核稿时，把政府信息公开情况作为一项重要审核内容；最后由局领导负责对是否公开进行审核把关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三）落实配套措施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根据县政府信息公开工作要求，明确了政府信息重点公开的范围，对于重点公开的内容进行梳理整合。及时提供数据资料，配合市交通运输局做好县局相关内容的更新，尽量加大公开力度，充实相关内容，便于公众查阅办理。加强学习培训，组织各科室学习政府信息公开有关文件法规，并进行相关培训，解读《条例》等，促进依法管理和服务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四）着力公开重点信息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根据县政府信息公开工作要求，着力抓好重点信息公开工作（《关于推进公共资源配置领域政府信息公开的实施意见》《关于推进重大建设项目批准和实施领域政府信息公开的实施意见》）。在第一时间公布涉及我局交通建设项目招标公告、中标候选人公示、中标结果公示等相关信息，对非法营运、违规经营等违法违规行为依法进行打击；及时公布涉及单位职工和人民群众切身利益的相关信息，与群众生活息息相关的农村公路建设的最新进展和动向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0"/>
        <w:jc w:val="left"/>
        <w:rPr/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第二十条 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DejaVu Sans" w:hAnsi="Calibri;DejaVu Sans" w:eastAsia="宋体;方正书宋_GBK" w:cs="Calibri;DejaVu Sans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;DejaVu Sans" w:hAnsi="Calibri;DejaVu Sans" w:cs="Calibri;DejaVu Sans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sans-serif;文泉驿微米黑" w:hAnsi="sans-serif;文泉驿微米黑" w:eastAsia="宋体;方正书宋_GBK" w:cs="sans-serif;文泉驿微米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sans-serif;文泉驿微米黑" w:hAnsi="sans-serif;文泉驿微米黑" w:cs="sans-serif;文泉驿微米黑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cs="sans-serif;文泉驿微米黑"/>
                <w:sz w:val="18"/>
                <w:szCs w:val="18"/>
              </w:rPr>
            </w:pPr>
            <w:r>
              <w:rPr>
                <w:rFonts w:cs="sans-serif;文泉驿微米黑" w:ascii="sans-serif;文泉驿微米黑" w:hAnsi="sans-serif;文泉驿微米黑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，交通运输局能够按照政府信息公开工作要求进行了公开，但还存在一些不足，如在公开的时效、更新频率等方面还需进一步改进。下一步我局将着重抓好以下工作：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是加强组织领导，公开时效更新频率进一步加强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完善工作机制，明确政府信息公开工作机构职责和任务，形成职责分明、分工合理、各负其责、齐抓共管的工作局面。层层落实责任，明确专人负责政府信息公开的组织协调、维护更新等工作，确保交通运输局政府信息公开工作扎实、有序推进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是加大宣传力度，浓厚政府信息公开工作氛围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贯彻落实中央和省、市、县关于政府信息公开工作的要求，广泛开展系列政府信息公开工作宣传活动，倡导积极、全面、合法、透明的政府信息，为公众提供及时、准确、实用的信息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是围绕中心工作，及时公开热点难点问题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以政府中心工作为主轴，以公众关心的热点、难点问题为导向，全面、及时地公开政府信息，确保政府信息公开工作的针对性和实效性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3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    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无其他需要报告的事项</w:t>
      </w:r>
    </w:p>
    <w:p>
      <w:pPr>
        <w:pStyle w:val="Normal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汉仪中宋简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2:00Z</dcterms:created>
  <dc:creator>langchao</dc:creator>
  <dc:description/>
  <dc:language>en-US</dc:language>
  <cp:lastModifiedBy>langchao</cp:lastModifiedBy>
  <dcterms:modified xsi:type="dcterms:W3CDTF">2023-02-02T08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