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馆陶县财政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，我局认真做好政府信息公开各项工作，及时主动公开政府信息，同时，按照规定做好政府信息依申请公开工作，对公开内容和事项坚持做到准确、严谨，并努力提高我局政府信息公开度，保障公众知情权，政府信息公开工作取得良好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工作中存在的主要问题和困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工作人员业务能力有待提高，有时政府网站信息更新不够及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是政策把握不准、业务不熟，对政府信息公开工作中出现的政府信息是否公开把握不准；三是政府信息公开工作流程不够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下一步解决办法和改进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是进一步健全政府信息公开安全保密相关制度及工作机制，建立健全配套制度，完善主动公开政府信息目录，规范依申请公开标准。做到抓住重点工作，深化公开内容；二是加强政府信息公开工作队伍的建设和人员培训，提升全体人员的信息安全意识和业务知识素养，及时整理归档相关资料，以防止工作人员变动出现的工作缺漏，保障政府信息公开工作高效、平稳地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陶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兔子先生的思考</dc:creator>
  <dc:description/>
  <dc:language>en-US</dc:language>
  <cp:lastModifiedBy>1</cp:lastModifiedBy>
  <cp:lastPrinted>2024-01-17T09:31:00Z</cp:lastPrinted>
  <dcterms:modified xsi:type="dcterms:W3CDTF">2024-11-01T07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D620F0AC4E65A52076459065A253_12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