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汉仪中宋简;宋体" w:hAnsi="汉仪中宋简;宋体" w:cs="汉仪中宋简;宋体" w:eastAsia="汉仪中宋简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馆陶县王桥乡人民政府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汉仪中宋简;宋体" w:cs="汉仪中宋简;宋体" w:ascii="汉仪中宋简;宋体" w:hAnsi="汉仪中宋简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汉仪中宋简;宋体" w:hAnsi="汉仪中宋简;宋体" w:cs="汉仪中宋简;宋体" w:eastAsia="汉仪中宋简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工作公开年度报告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中华人民共和国政府信息公开条例》要求及省、市、县各级关于政府信息公开工作的有关规定，结合本镇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桥乡人民政府贯彻落实了全乡政府信息公开工作。现将王桥乡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工作年度报告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组织领导得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根据我乡具体情况，充实调整了政务公开工作领导小组，由乡长担任组长的政务公开工作领导小组。政务公开办公室设在党政办公室，全面负责信息公开管理工作。党政综合办公室负责信息公开的整体规划，安排专人负责日常政务信息公开工作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公开内容到位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结合我乡实际工作，通过公开目录、公开工作动态等便于公众知晓的形式，及时公开相关信息。并制定政府信息公开规范标准，组织开展公开指南和目录大检查，纠正公开内容存在的问题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将指南和目录编制范围以及依申请公开、意见投诉受理范围扩大，完成乡政府信息公开指南和目录编制工作，并按照政府信息公开分类规范及时编辑、修改、审核、发布相关信息。建立了政府信息依申请公开和意见建议办理制度和流程，确保乡政府落实公开申请和意见建议受理工作。</w:t>
      </w:r>
    </w:p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10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116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40"/>
        <w:gridCol w:w="800"/>
        <w:gridCol w:w="744"/>
        <w:gridCol w:w="744"/>
        <w:gridCol w:w="800"/>
        <w:gridCol w:w="955"/>
        <w:gridCol w:w="702"/>
        <w:gridCol w:w="817"/>
      </w:tblGrid>
      <w:tr>
        <w:trPr/>
        <w:tc>
          <w:tcPr>
            <w:tcW w:w="3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dotted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dotted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缴纳费用、行政机关不再处理其政府公开信息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dotted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公开平台操作不娴熟，工作人员业务水平有限，又缺乏统一的业务培训，平台上偶尔会出现错误录入、错误填报的情况，故平台作用难以得到有效发挥。二是信息更新速度有待提高。存在上级强调时努力抓一抓，工作主动性和公开信息更新速度有待提高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整改措施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提高对政务公开工作的重视程度，加强政府信息公开工作人员的业务培训，提高工作人员的系统操作能力。二是及时发布信息。做到信息主动公开，及时更新，及时发布。充分利用平台的功能，自觉接受社会监督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49:00Z</dcterms:created>
  <dc:creator>Lenovo</dc:creator>
  <dc:description/>
  <dc:language>en-US</dc:language>
  <cp:lastModifiedBy>凉凉</cp:lastModifiedBy>
  <dcterms:modified xsi:type="dcterms:W3CDTF">2024-01-31T15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A9CEC30BB4E8B8DD3EBDDC4606A7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