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文泉驿微米黑" w:hAnsi="sans-serif;文泉驿微米黑" w:eastAsia="宋体;方正书宋_GBK" w:cs="sans-serif;文泉驿微米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馆陶县王桥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Style15"/>
        <w:keepNext w:val="false"/>
        <w:keepLines w:val="false"/>
        <w:widowControl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一、总体情况</w:t>
      </w:r>
    </w:p>
    <w:p>
      <w:pPr>
        <w:pStyle w:val="Style15"/>
        <w:keepNext w:val="false"/>
        <w:keepLines w:val="false"/>
        <w:widowControl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  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今年以来，我乡在县委、县政府的正确领导下坚持把政务公开作为促进党风廉政建设、推进乡村振兴的一项重要内容，认真贯彻落实上级关于政务公开工作一系列方针、政策，围绕为群众办好事办实事，全面推行了政务公开制度，做到了组织领导、制度、内容、形式、程序和时限公开，并收到了较好的效果。现将基本情况报告如下：</w:t>
      </w:r>
    </w:p>
    <w:p>
      <w:pPr>
        <w:pStyle w:val="Style15"/>
        <w:keepNext w:val="false"/>
        <w:keepLines w:val="false"/>
        <w:widowControl/>
        <w:rPr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（一）组织领导得力</w:t>
      </w:r>
    </w:p>
    <w:p>
      <w:pPr>
        <w:pStyle w:val="Style15"/>
        <w:keepNext w:val="false"/>
        <w:keepLines w:val="false"/>
        <w:widowControl/>
        <w:rPr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年，根据我乡具体情况，充实调整了政务公开工作领导小组，由党委书记张学庆任第一组长的政务公开工作领导小组。政务公开办公室设在党政办公室。同时成立了由纪检、民政、财政参加的政务公开监督小组，负责政务公开工作的监督检查，形成了一级抓一级、层层抓落实的领导机制。</w:t>
      </w:r>
    </w:p>
    <w:p>
      <w:pPr>
        <w:pStyle w:val="Style15"/>
        <w:keepNext w:val="false"/>
        <w:keepLines w:val="false"/>
        <w:widowControl/>
        <w:rPr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（二）公开内容到位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结合我乡实际工作，通过公开目录、公开工作动态等便于公众知晓的形式，及时公开相关信息。并制定政府信息公开规范标准，组织开展公开指南和目录大检查，纠正公开内容存在的问题。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将指南和目录编制范围以及依申请公开、意见投诉受理范围扩大，完成乡政府信息公开指南和目录编制工作，并按照政府信息公开分类规范及时编辑、修改、审核、发布相关信息。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我乡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至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公开各类公开信息近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篇，并认真做好政府信息公开指南和目录的维护、更新，落实政府信息分类规范明确的各项公开内容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三）公开形式丰富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由党政办公室专人负责网站的建设和维护。及时发布需公开的信息和解决群众网上来访问题。取得了良好的沟通 效果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通过党务政务公开栏及时公布出台的重要文件，反映政府重大工作进展，征集公众意见，发布提示公告。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四）公开平台加强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今年，档案规范化建设全面加强，服务质量不断改进，信息查询利用率和服务满意度进一步提高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为了强化管理，每年组织开展政府信息公开专题检查，在乡中心位置设立咨询台和查询点，对公众解释政务公开的具体内容，畅通了群众查询渠道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公开行为规范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建立健全了政府信息公开各项制度、操作流程和工作标准，确保政府信息公开责任落实，运行规范。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今年以来，我乡未收到群众要求公开政府信息的相关申请，没有依申请公开案例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截至目前共组织政府信息公开法规制度学习和业务培训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，结合不同时期的工作重点培训提高工作人员的政务公开意识和水平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71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71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eastAsia="宋体;方正书宋_GBK" w:cs="sans-serif;文泉驿微米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eastAsia="宋体;方正书宋_GBK" w:cs="sans-serif;文泉驿微米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sans-serif;文泉驿微米黑" w:ascii="sans-serif;文泉驿微米黑" w:hAnsi="sans-serif;文泉驿微米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 </w:t>
      </w:r>
      <w:r>
        <w:rPr>
          <w:rFonts w:ascii="sans-serif;文泉驿微米黑" w:hAnsi="sans-serif;文泉驿微米黑" w:cs="sans-serif;文泉驿微米黑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71"/>
        <w:jc w:val="left"/>
        <w:rPr>
          <w:rFonts w:ascii="sans-serif;文泉驿微米黑" w:hAnsi="sans-serif;文泉驿微米黑" w:eastAsia="宋体;方正书宋_GBK" w:cs="sans-serif;文泉驿微米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-serif;文泉驿微米黑" w:hAnsi="sans-serif;文泉驿微米黑" w:cs="sans-serif;文泉驿微米黑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7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egoe UI;文泉驿微米黑" w:cs="Segoe UI;文泉驿微米黑" w:ascii="Segoe UI;文泉驿微米黑" w:hAnsi="Segoe UI;文泉驿微米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egoe UI;文泉驿微米黑" w:cs="Segoe UI;文泉驿微米黑" w:ascii="Segoe UI;文泉驿微米黑" w:hAnsi="Segoe UI;文泉驿微米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部分村委会认识不够到位，缺乏群众意识。少数村委会和干部对实行政务公开的重要意义认识不足，工作不主动，对群众的意见重视不够、研究不够，不能以群众意见推动公开工作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工作不持续，力度尚不够大。部分村委会对政务公开工作开展缺乏持续性，政务公开的力度也不够大，进展不快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有的公开内容不规范。少数村委会公开的内容不具体，重点不突出，对群众关心的热点问题等应该公开的未能做到全部公开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改进情况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抓学习，促提高。进一步组织学习《中华人民共和国政府信息公开条例》，对照条例，认真清理我乡政务公开事项，查漏补缺，编制更加科学规范的公开目录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抓制度，促规范。进一步健全和完善政务公开制度，规范公开内容，提高公开质量。一是理顺工作机制，调整政务公开领导小组，具体负责落实政务公开的各项要求。二是对照条例，进一步梳理我乡办理的行政事项，修改完善政务公开各项规章，促使政务公开工作朝规范化、制度化方向发展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抓重点，促深化。按照“统筹规划，突出重点，切合实际，稳步实施”的要求，在深化完善和巩固提高上下功夫，加大“真公开”的力度。同时，继续优化审批办事服务，对各项办事指南的公开进行进一步细化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Segoe UI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3:00Z</dcterms:created>
  <dc:creator>langchao</dc:creator>
  <dc:description/>
  <dc:language>en-US</dc:language>
  <cp:lastModifiedBy>langchao</cp:lastModifiedBy>
  <dcterms:modified xsi:type="dcterms:W3CDTF">2023-02-02T09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