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  <w:lang w:val="en-US" w:eastAsia="zh-CN"/>
        </w:rPr>
        <w:t>馆陶县寿山寺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</w:rPr>
        <w:t>政府信息公开工作年度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  <w:lang w:val="en-US" w:eastAsia="zh-CN"/>
        </w:rPr>
        <w:t>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Calibri" w:hAnsi="Calibri" w:cs="Calibri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今年以来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寿山寺镇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民政府严格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按照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中华人民共和国政府信息公开条例》要求及省、市、县各级关于政府信息公开工作的有关规定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进一步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组织领导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细化工作举措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不断深化政务公开内容，不断提高工作水平，使政务公开更加便民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现将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寿山寺镇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民政府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工作年度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）统筹推进，建立政务公开长效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围绕一个架构、一套制度、一支队伍，进一步推进政务公开工作系统化、常态化开展。按照“主要领导亲自抓、分管领导具体抓、专门人员抓落实”的总体原则，建立组织架构，明确职责分工。不断加强政务公开工作培训，组织工作人员深入学习掌握政务公开工作职责、任务、流程等环节，打造一支高素质、专业化的工作队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）多管齐下，拓宽政务公开发布渠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政务公开平台运营，不断提升政务公开的信息化水平，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馆陶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门户网站主动公开政府信息，为群众提供方便服务和便利查询。同时，结合实际工作，积极走访群众，面对面了解群众关注的热点、难点问题，持续提升政府信息公开工作精准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三、精准发力，增强政务公开质量实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中心工作、重点项目为重点，充分利用政务公开栏、政府网站等，主动向社会公开群众关心的热点事项，为社会各界了解政府工作提供了有力的支持。如实公开政府工作信息，做好原创性信息的编制、审核、发布等工作，按照法定程序主动公开有关信息，严格做到及时、严格、真实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主动公开政府信息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7"/>
          <w:szCs w:val="27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7"/>
          <w:szCs w:val="27"/>
          <w:lang w:val="en-US" w:eastAsia="zh-CN"/>
        </w:rPr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647"/>
        <w:gridCol w:w="1499"/>
        <w:gridCol w:w="1881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（一）项</w:t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制发件数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废止件数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现行有效件数</w:t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（五）项</w:t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（六）项</w:t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（八）项</w:t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收费金额（单位：万元）</w:t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27"/>
          <w:szCs w:val="27"/>
          <w:lang w:val="en-US" w:eastAsia="zh-CN"/>
        </w:rPr>
        <w:t>三、</w:t>
      </w:r>
      <w:r>
        <w:rPr>
          <w:rFonts w:ascii="宋体" w:hAnsi="宋体" w:cs="宋体"/>
          <w:b/>
          <w:bCs/>
          <w:color w:val="000000"/>
          <w:kern w:val="0"/>
          <w:sz w:val="27"/>
          <w:szCs w:val="27"/>
        </w:rPr>
        <w:t>收到和处理政府信息公开申请情况</w:t>
      </w:r>
    </w:p>
    <w:tbl>
      <w:tblPr>
        <w:tblW w:w="9071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3"/>
        <w:gridCol w:w="755"/>
        <w:gridCol w:w="755"/>
        <w:gridCol w:w="922"/>
        <w:gridCol w:w="864"/>
        <w:gridCol w:w="711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48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7"/>
          <w:szCs w:val="27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7"/>
          <w:szCs w:val="27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trHeight w:val="1248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是公开的质量还有待提高，不能满足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形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下的信息服务工作；二是群众对我们政务公开平台关注度还不够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影响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还不广；三是部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科室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自觉公开信息的意识还未形成，还需继续培养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改进方法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一是进一步狠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抓工作规范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完善政务公开工作规程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保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每一条发布信息的内容格式规范化工作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是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加大对政务公开平台的宣传力度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提高影响力；三是进一步强化技能培训，提高各科室对信息公开的认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 w:bidi="ar-SA"/>
        </w:rPr>
        <w:t>六、其他需要报告的事项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无其他需要报告的事项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SubtleEmphasis">
    <w:name w:val="Subtle Emphasis"/>
    <w:basedOn w:val="Style13"/>
    <w:qFormat/>
    <w:rPr>
      <w:i/>
      <w:iCs/>
      <w:color w:val="7F7F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00:00Z</dcterms:created>
  <dc:creator>Administrator</dc:creator>
  <dc:description/>
  <dc:language>en-US</dc:language>
  <cp:lastModifiedBy>Administrator</cp:lastModifiedBy>
  <dcterms:modified xsi:type="dcterms:W3CDTF">2024-07-09T10:24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935E98A1C4D0AB0BFBE4512FDA060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