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馆陶县寿山寺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政府信息公开工作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;Segoe UI" w:hAnsi="Calibri;Segoe UI" w:cs="Calibri;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要求及省、市、县各级关于政府信息公开工作的有关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寿山寺乡人民政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细化工作举措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深化政务公开内容，不断提高工作水平，使政务公开更加便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现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寿山寺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年度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上级文件精神和县政府的统一工作要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政府信息公开工作列入重要议事日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高度重视政府信息公开工作，切实把信息公开工作列入重要议事日程，及时调整了政府信息公开领导小组，形成“主要领导亲自抓、分管领导具体抓”的工作机制。领导小组办公室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党政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负责政府信息公开的日常工作，并指定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信息收集上报和审核监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全面部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做好政务公开、政府信息公开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寿山寺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干部职工认真学习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以及相关文件精神，提高对政务公开、政府信息公开重要意义的认识。按照“合法、全面、准确、及时”的要求公开政府信息，进一步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政府信息公开工作流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主动公开政府信息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47"/>
        <w:gridCol w:w="1499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发件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dotted" w:sz="6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dotted" w:sz="6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申请人逾期未按收费通知缴纳费用、行政机关不再处理其政府公开信息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dotted" w:sz="6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hakuyoxingshu7000" w:hAnsi="sans-serif;hakuyoxingshu7000" w:cs="sans-serif;hakuyoxingshu7000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hakuyoxingshu7000" w:ascii="sans-serif;hakuyoxingshu7000" w:hAnsi="sans-serif;hakuyoxingshu7000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;Segoe U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24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Segoe UI" w:hAnsi="Calibri;Segoe U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面对社会宣传力度不够，群众知晓率较低；二是工作机制还不够完善，导致信息公开内容较少；三是信息的管理和维护工作还不够到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方法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充分利用多种媒体和宣传渠道公开信息，提高村民对本乡有关信息的知晓率，更好的服务于社会；二是制定一套适应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管理制度，进一步明确责任，保障信息通畅；三是组织有关人员进行专门培训，提高信息工作人员的业务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其他需要报告的事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altName w:val="楷体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0:00Z</dcterms:created>
  <dc:creator>Administrator</dc:creator>
  <dc:description/>
  <dc:language>en-US</dc:language>
  <cp:lastModifiedBy>郝彩凤</cp:lastModifiedBy>
  <dcterms:modified xsi:type="dcterms:W3CDTF">2024-07-09T10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1F412F47641CDAFB1665C2A9C0DD4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