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馆陶县寿山寺乡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工作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今年以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寿山寺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严格按照新修订的《中华人民共和国政府信息公开条例》及省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的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组织领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细化工作举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断深化政务公开内容，不断提高工作水平，使政务公开更加便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本级政府信息公开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组织机构和人员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寿山寺镇高度重视政务公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分管领导和工作机构，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人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强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人员信息公开意识，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政府信息公开工作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政府信息公开目录、公开指南的编制、更新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上级有关部门的通知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县政务中心下发的相关文件精神进行政府信息公开目录、公开指南的编制、并及时做好更新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镇公开各类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信息公开载体的建设、运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深化政府信息公开工作机制，把加强政府信息公开工作作为推进服务政府、责任政府、法治政府建设，加强机关作风建设的一项重要举措，逐步实现政府信息公开制度化、规范化。建立健全信息公开载体、做好运行工作。提高政务公开业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主动公开政府信息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47"/>
        <w:gridCol w:w="1499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发件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收到和处理政府信息公开申请情况</w:t>
      </w:r>
    </w:p>
    <w:tbl>
      <w:tblPr>
        <w:tblW w:w="907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922"/>
        <w:gridCol w:w="864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24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政务公开工作虽然取得了一定的成绩，但离上级和群众的要求还有差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表现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别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信息公开工作认识不深，重视不够，未能及时有效提供信息；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《条例》理解不够，专业技能能力有待加强；三是部分公开信息分类不准确，格式编制不准，信息公开的流程还有待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规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方法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进一步强化组织领导，提高各科室对信息公开认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培训学习，提升业务人员工作能力和水平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进一步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抓工作规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政务公开工作规程，探索每一条发布信息的内容格式规范化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其他需要报告的事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ubtleEmphasis">
    <w:name w:val="Subtle Emphasis"/>
    <w:basedOn w:val="Style13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Administrator</dc:creator>
  <dc:description/>
  <dc:language>en-US</dc:language>
  <cp:lastModifiedBy>Administrator</cp:lastModifiedBy>
  <dcterms:modified xsi:type="dcterms:W3CDTF">2023-06-20T08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