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馆陶县馆陶镇人民政府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政府信息工作公开年度报告</w:t>
      </w:r>
    </w:p>
    <w:p>
      <w:pPr>
        <w:pStyle w:val="Normal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中华人民共和国政府信息公开条例》要求及省、市、县各级关于政府信息公开工作的有关规定，结合本镇实际，现将馆陶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政府信息公开工作年度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切实加强组织领导。推进政府信息公开是贯彻落实《中华人民共和国政府信息公开条例》的重要举措，是深入推行政务公开，转变政府职能，建设人民满意的服务型政府的一项重要工作。镇领导高度重视，把政府信息公开工作列入议事日程，召开政府信息公开专题会议，加强学习和宣传政府信息公开工作精神，加强对镇行政服务中心的建设管理。成立了政府信息公开工作领导小组，并安排专人负责开展政府信息公开工作，为贯彻落实政府信息公开工作提供了强有力的组织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政府信息管理情况。持续推进完善政府信息公开制度机制，严把政务公开内容和项目关，既防止该公开的不公开，又防止不该公开的乱公开。所有拟公开的政务信息，经审核后，镇领导审批签字后才予以发布，确保无泄密事件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政府信息公开平台建设情况。我镇安排专人对政府信息公开平台后台建设统一管理，政府信息公开统一对外发布。同时，我镇还通过公开栏、宣传横幅、电子屏、微信等媒介，将与群众息息相关的财政政策法规面向社会公开，切实保障了人民群众的知情权、参与权和监督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监督保障情况。根据人事变动，及时调整充实镇政府信息公开领导小组，切实加强了政府信息公开的指导协调和督促检查，确保政府信息公开扎实、规范、高效开展，以实际行动做到让政府放心、让群众满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1271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/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现行有效件数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1067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116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其他对外管理服务事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收到和处理政府信息公开申请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3"/>
        <w:gridCol w:w="2040"/>
        <w:gridCol w:w="800"/>
        <w:gridCol w:w="744"/>
        <w:gridCol w:w="744"/>
        <w:gridCol w:w="800"/>
        <w:gridCol w:w="955"/>
        <w:gridCol w:w="702"/>
        <w:gridCol w:w="817"/>
      </w:tblGrid>
      <w:tr>
        <w:trPr/>
        <w:tc>
          <w:tcPr>
            <w:tcW w:w="35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56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5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cs="sans-serif;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sans-serif;微软雅黑" w:ascii="sans-serif;微软雅黑" w:hAnsi="sans-serif;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9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8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5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cs="sans-serif;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sans-serif;微软雅黑" w:ascii="sans-serif;微软雅黑" w:hAnsi="sans-serif;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cs="sans-serif;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sans-serif;微软雅黑" w:ascii="sans-serif;微软雅黑" w:hAnsi="sans-serif;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商业企业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科研机构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cs="sans-serif;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sans-serif;微软雅黑" w:ascii="sans-serif;微软雅黑" w:hAnsi="sans-serif;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5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5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2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cs="sans-serif;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sans-serif;微软雅黑" w:ascii="sans-serif;微软雅黑" w:hAnsi="sans-serif;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cs="sans-serif;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sans-serif;微软雅黑" w:ascii="sans-serif;微软雅黑" w:hAnsi="sans-serif;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cs="sans-serif;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sans-serif;微软雅黑" w:ascii="sans-serif;微软雅黑" w:hAnsi="sans-serif;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cs="sans-serif;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sans-serif;微软雅黑" w:ascii="sans-serif;微软雅黑" w:hAnsi="sans-serif;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cs="sans-serif;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sans-serif;微软雅黑" w:ascii="sans-serif;微软雅黑" w:hAnsi="sans-serif;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cs="sans-serif;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sans-serif;微软雅黑" w:ascii="sans-serif;微软雅黑" w:hAnsi="sans-serif;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cs="sans-serif;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sans-serif;微软雅黑" w:ascii="sans-serif;微软雅黑" w:hAnsi="sans-serif;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cs="sans-serif;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sans-serif;微软雅黑" w:ascii="sans-serif;微软雅黑" w:hAnsi="sans-serif;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cs="sans-serif;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sans-serif;微软雅黑" w:ascii="sans-serif;微软雅黑" w:hAnsi="sans-serif;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cs="sans-serif;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sans-serif;微软雅黑" w:ascii="sans-serif;微软雅黑" w:hAnsi="sans-serif;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cs="sans-serif;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sans-serif;微软雅黑" w:ascii="sans-serif;微软雅黑" w:hAnsi="sans-serif;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cs="sans-serif;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sans-serif;微软雅黑" w:ascii="sans-serif;微软雅黑" w:hAnsi="sans-serif;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cs="sans-serif;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sans-serif;微软雅黑" w:ascii="sans-serif;微软雅黑" w:hAnsi="sans-serif;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cs="sans-serif;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sans-serif;微软雅黑" w:ascii="sans-serif;微软雅黑" w:hAnsi="sans-serif;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cs="sans-serif;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sans-serif;微软雅黑" w:ascii="sans-serif;微软雅黑" w:hAnsi="sans-serif;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cs="sans-serif;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sans-serif;微软雅黑" w:ascii="sans-serif;微软雅黑" w:hAnsi="sans-serif;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cs="sans-serif;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sans-serif;微软雅黑" w:ascii="sans-serif;微软雅黑" w:hAnsi="sans-serif;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cs="sans-serif;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sans-serif;微软雅黑" w:ascii="sans-serif;微软雅黑" w:hAnsi="sans-serif;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cs="sans-serif;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sans-serif;微软雅黑" w:ascii="sans-serif;微软雅黑" w:hAnsi="sans-serif;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cs="sans-serif;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sans-serif;微软雅黑" w:ascii="sans-serif;微软雅黑" w:hAnsi="sans-serif;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cs="sans-serif;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sans-serif;微软雅黑" w:ascii="sans-serif;微软雅黑" w:hAnsi="sans-serif;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cs="sans-serif;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sans-serif;微软雅黑" w:ascii="sans-serif;微软雅黑" w:hAnsi="sans-serif;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cs="sans-serif;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sans-serif;微软雅黑" w:ascii="sans-serif;微软雅黑" w:hAnsi="sans-serif;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cs="sans-serif;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sans-serif;微软雅黑" w:ascii="sans-serif;微软雅黑" w:hAnsi="sans-serif;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cs="sans-serif;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sans-serif;微软雅黑" w:ascii="sans-serif;微软雅黑" w:hAnsi="sans-serif;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cs="sans-serif;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sans-serif;微软雅黑" w:ascii="sans-serif;微软雅黑" w:hAnsi="sans-serif;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cs="sans-serif;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sans-serif;微软雅黑" w:ascii="sans-serif;微软雅黑" w:hAnsi="sans-serif;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cs="sans-serif;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sans-serif;微软雅黑" w:ascii="sans-serif;微软雅黑" w:hAnsi="sans-serif;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897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cs="sans-serif;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sans-serif;微软雅黑" w:ascii="sans-serif;微软雅黑" w:hAnsi="sans-serif;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cs="sans-serif;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sans-serif;微软雅黑" w:ascii="sans-serif;微软雅黑" w:hAnsi="sans-serif;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cs="sans-serif;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sans-serif;微软雅黑" w:ascii="sans-serif;微软雅黑" w:hAnsi="sans-serif;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bottom w:val="dotted" w:sz="6" w:space="0" w:color="C0C0C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983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cs="sans-serif;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sans-serif;微软雅黑" w:ascii="sans-serif;微软雅黑" w:hAnsi="sans-serif;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bottom w:val="dotted" w:sz="6" w:space="0" w:color="C0C0C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cs="sans-serif;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sans-serif;微软雅黑" w:ascii="sans-serif;微软雅黑" w:hAnsi="sans-serif;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申请人逾期未按收费通知缴纳费用、行政机关不再处理其政府公开信息申请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cs="sans-serif;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sans-serif;微软雅黑" w:ascii="sans-serif;微软雅黑" w:hAnsi="sans-serif;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bottom w:val="dotted" w:sz="6" w:space="0" w:color="C0C0C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cs="sans-serif;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sans-serif;微软雅黑" w:ascii="sans-serif;微软雅黑" w:hAnsi="sans-serif;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47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cs="sans-serif;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sans-serif;微软雅黑" w:ascii="sans-serif;微软雅黑" w:hAnsi="sans-serif;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51" w:hRule="atLeast"/>
        </w:trPr>
        <w:tc>
          <w:tcPr>
            <w:tcW w:w="35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cs="sans-serif;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sans-serif;微软雅黑" w:ascii="sans-serif;微软雅黑" w:hAnsi="sans-serif;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cs="sans-serif;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sans-serif;微软雅黑" w:ascii="sans-serif;微软雅黑" w:hAnsi="sans-serif;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cs="sans-serif;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sans-serif;微软雅黑" w:ascii="sans-serif;微软雅黑" w:hAnsi="sans-serif;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cs="sans-serif;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sans-serif;微软雅黑" w:ascii="sans-serif;微软雅黑" w:hAnsi="sans-serif;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cs="sans-serif;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sans-serif;微软雅黑" w:ascii="sans-serif;微软雅黑" w:hAnsi="sans-serif;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镇政务公开工作取得了一定进展，但也存在一些问题和不足，一是主动公开信息还不够全面，政策解读上转载上级解读内容较多，解读本级政策还不够全面；二是信息公开的范围和内容有待进一步扩大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一步，我镇将进一步规范政务公开工作，利用多种形式对惠民政策等内容进行政策解读的推送；进一步完善公开机制，加大公开力度，不断提高政务公开工作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6:43:00Z</dcterms:created>
  <dc:creator>langchao</dc:creator>
  <dc:description/>
  <dc:language>en-US</dc:language>
  <cp:lastModifiedBy>Administrator</cp:lastModifiedBy>
  <dcterms:modified xsi:type="dcterms:W3CDTF">2025-01-16T02:1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B87AAAF84489DA3932B02F60C2A1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I5ZjQ0MTRhMjJlODlhOTY1ODRjZGVkZTE5NmE0MjkifQ==</vt:lpwstr>
  </property>
</Properties>
</file>