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right="0" w:hanging="0"/>
        <w:jc w:val="center"/>
        <w:textAlignment w:val="auto"/>
        <w:rPr>
          <w:rFonts w:ascii="汉仪中宋简;宋体" w:hAnsi="汉仪中宋简;宋体" w:eastAsia="汉仪中宋简;宋体" w:cs="汉仪中宋简;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汉仪中宋简;宋体" w:hAnsi="汉仪中宋简;宋体" w:cs="汉仪中宋简;宋体" w:eastAsia="汉仪中宋简;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馆陶县馆陶镇人民政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right="0" w:hanging="0"/>
        <w:jc w:val="center"/>
        <w:textAlignment w:val="auto"/>
        <w:rPr>
          <w:rFonts w:ascii="汉仪中宋简;宋体" w:hAnsi="汉仪中宋简;宋体" w:eastAsia="汉仪中宋简;宋体" w:cs="汉仪中宋简;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汉仪中宋简;宋体" w:cs="汉仪中宋简;宋体" w:ascii="汉仪中宋简;宋体" w:hAnsi="汉仪中宋简;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1</w:t>
      </w:r>
      <w:r>
        <w:rPr>
          <w:rFonts w:ascii="汉仪中宋简;宋体" w:hAnsi="汉仪中宋简;宋体" w:cs="汉仪中宋简;宋体" w:eastAsia="汉仪中宋简;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政府信息工作公开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right="0" w:hanging="0"/>
        <w:jc w:val="center"/>
        <w:textAlignment w:val="auto"/>
        <w:rPr>
          <w:rFonts w:ascii="汉仪中宋简;宋体" w:hAnsi="汉仪中宋简;宋体" w:eastAsia="汉仪中宋简;宋体" w:cs="汉仪中宋简;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汉仪中宋简;宋体" w:cs="汉仪中宋简;宋体" w:ascii="汉仪中宋简;宋体" w:hAnsi="汉仪中宋简;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640"/>
        <w:jc w:val="left"/>
        <w:rPr>
          <w:rFonts w:ascii="sans-serif;微软雅黑" w:hAnsi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80" w:after="280"/>
        <w:ind w:left="0" w:right="0" w:firstLine="640"/>
        <w:jc w:val="both"/>
        <w:rPr>
          <w:rFonts w:ascii="sans-serif;微软雅黑" w:hAnsi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中华人民共和国政府信息公开条例》要求及省、市、县各级关于政府信息公开工作的有关规定，结合本镇实际，馆陶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民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贯彻落实了全镇政府信息公开工作。现将馆陶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民政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政府信息公开工作年度报告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80" w:after="28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组织领导得力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80" w:after="28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根据我镇具体情况，充实调整了政务公开工作领导小组，由镇长担任组长的政务公开工作领导小组。政务公开办公室设在党政办公室，全面负责信息公开管理工作。党政综合办公室负责信息公开的整体规划，安排专人负责日常政务信息公开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80" w:after="28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公开内容到位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80" w:after="28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结合我镇实际工作，通过公开目录、公开工作动态等便于公众知晓的形式，及时公开相关信息。并制定政府信息公开规范标准，组织开展公开指南和目录大检查，纠正公开内容存在的问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80" w:after="28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将指南和目录编制范围以及依申请公开、意见投诉受理范围扩大，完成镇政府信息公开指南和目录编制工作，并按照政府信息公开分类规范及时编辑、修改、审核、发布相关信息。建立了政府信息依申请公开和意见建议办理制度和流程，确保镇政府落实公开申请和意见建议受理工作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640"/>
        <w:jc w:val="left"/>
        <w:rPr>
          <w:rFonts w:ascii="sans-serif;微软雅黑" w:hAnsi="sans-serif;微软雅黑" w:eastAsia="黑体" w:cs="sans-serif;微软雅黑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sans-serif;微软雅黑" w:hAnsi="sans-serif;微软雅黑" w:cs="sans-serif;微软雅黑" w:eastAsia="黑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106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116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7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480"/>
        <w:jc w:val="left"/>
        <w:rPr>
          <w:rFonts w:ascii="sans-serif;微软雅黑" w:hAnsi="sans-serif;微软雅黑" w:eastAsia="黑体" w:cs="sans-serif;微软雅黑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sans-serif;微软雅黑" w:hAnsi="sans-serif;微软雅黑" w:cs="sans-serif;微软雅黑" w:eastAsia="黑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9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bottom w:val="dotted" w:sz="6" w:space="0" w:color="C0C0C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dotted" w:sz="6" w:space="0" w:color="C0C0C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申请人逾期未按收费通知缴纳费用、行政机关不再处理其政府公开信息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dotted" w:sz="6" w:space="0" w:color="C0C0C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51" w:hRule="atLeast"/>
        </w:trPr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480"/>
        <w:jc w:val="left"/>
        <w:rPr>
          <w:rFonts w:ascii="sans-serif;微软雅黑" w:hAnsi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480"/>
        <w:jc w:val="left"/>
        <w:rPr>
          <w:rFonts w:ascii="sans-serif;微软雅黑" w:hAnsi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480"/>
        <w:jc w:val="left"/>
        <w:rPr>
          <w:rFonts w:ascii="sans-serif;微软雅黑" w:hAnsi="sans-serif;微软雅黑" w:eastAsia="宋体" w:cs="sans-serif;微软雅黑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cs="sans-serif;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sans-serif;微软雅黑" w:ascii="sans-serif;微软雅黑" w:hAnsi="sans-serif;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left"/>
        <w:rPr>
          <w:rFonts w:ascii="sans-serif;微软雅黑" w:hAnsi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640"/>
        <w:jc w:val="left"/>
        <w:rPr>
          <w:rFonts w:ascii="sans-serif;微软雅黑" w:hAnsi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80" w:after="280"/>
        <w:ind w:left="0" w:right="0" w:firstLine="640"/>
        <w:jc w:val="both"/>
        <w:rPr>
          <w:rFonts w:ascii="sans-serif;微软雅黑" w:hAnsi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存在的主要问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80" w:after="28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公开平台操作不娴熟，工作人员业务水平有限，又缺乏统一的业务培训，平台上偶尔会出现错误录入、错误填报的情况，故平台作用难以得到有效发挥。二是信息更新速度有待提高。存在上级强调时努力抓一抓，工作主动性和公开信息更新速度有待提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80" w:after="280"/>
        <w:ind w:left="0" w:right="0" w:firstLine="640"/>
        <w:jc w:val="both"/>
        <w:rPr>
          <w:rFonts w:ascii="sans-serif;微软雅黑" w:hAnsi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整改措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提高对政务公开工作的重视程度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政府信息公开工作人员的业务培训，提高工作人员的系统操作能力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及时发布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做到信息主动公开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及时更新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BFBFB" w:val="clear"/>
        </w:rPr>
        <w:t>及时发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充分利用平台的功能，自觉接受社会监督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80" w:after="280"/>
        <w:ind w:left="0" w:right="0" w:firstLine="640"/>
        <w:jc w:val="both"/>
        <w:rPr>
          <w:rFonts w:ascii="sans-serif;微软雅黑" w:hAnsi="sans-serif;微软雅黑" w:eastAsia="仿宋_GB2312" w:cs="sans-serif;微软雅黑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仿宋_GB2312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80" w:after="280"/>
        <w:ind w:left="0" w:right="0" w:firstLine="640"/>
        <w:jc w:val="both"/>
        <w:rPr>
          <w:rFonts w:ascii="sans-serif;微软雅黑" w:hAnsi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80" w:after="280"/>
        <w:ind w:left="0" w:right="0" w:firstLine="640"/>
        <w:jc w:val="both"/>
        <w:rPr>
          <w:rFonts w:ascii="sans-serif;微软雅黑" w:hAnsi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无其他需要报告的事项</w:t>
      </w:r>
    </w:p>
    <w:p>
      <w:pPr>
        <w:pStyle w:val="Normal"/>
        <w:rPr>
          <w:rFonts w:ascii="sans-serif;微软雅黑" w:hAnsi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仪中宋简">
    <w:altName w:val="宋体"/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43:00Z</dcterms:created>
  <dc:creator>langchao</dc:creator>
  <dc:description/>
  <dc:language>en-US</dc:language>
  <cp:lastModifiedBy>Administrator</cp:lastModifiedBy>
  <dcterms:modified xsi:type="dcterms:W3CDTF">2023-12-05T03:3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