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</w:t>
      </w:r>
      <w:r>
        <w:rPr>
          <w:rFonts w:ascii="宋体" w:hAnsi="宋体" w:cs="宋体"/>
          <w:sz w:val="24"/>
          <w:szCs w:val="24"/>
        </w:rPr>
        <w:t>年以来，我镇在县委、县政府的正确领导下坚持把政务公开作为促进党风廉政建设、推进乡村振兴的一项重要内容，认真贯彻落实上级关于政务公开工作一系列方针、政策，围绕为群众办好事办实事，全面推行了政务公开制度，做到了组织领导、制度、内容、形式、程序和时限公开，并收到了较好的效果。现将基本情况报告如下：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组织领导得力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，根据我镇具体情况，充实调整了政务公开工作领导小组，由党委书记王俊锋任第一组长的政务公开工作领导小组。政务公开办公室设在党政办公室。同时成立了由纪检、民政、财政参加的政务公开监督小组，负责政务公开工作的监督检查，形成了一级抓一级、层层抓落实的领导机制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公开内容到位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合我镇实际工作，通过公开目录、公开工作动态等便于公众知晓的形式，及时公开相关信息。并制定政府信息公开规范标准，组织开展公开指南和目录大检查，纠正公开内容存在的问题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指南和目录编制范围以及依申请公开、意见投诉受理范围扩大，完成乡政府信息公开指南和目录编制工作，并按照政府信息公开分类规范及时编辑、修改、审核、发布相关信息。建立了政府信息依申请公开和意见建议办理制度和流程，确保乡政府落实公开申请和意见建议受理工作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公开形式丰富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党政办公室专人负责网站的建设和维护。及时发布需公开的信息和解决群众网上来访问题。取得了良好的沟通效果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党务政务公开栏及时公布出台的重要文件，反映政府重大工作进展，征集公众意见，发布提示公告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了详细的工作方案和细则，进一步强化信息公开和网上服务功能，整合信息资源，完善信息服务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公开平台加强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今年，档案规范化建设全面加强，服务质量不断改进，信息查询利用率和服务满意度进一步提高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了强化管理，每年组织开展政府信息公开专题检查，在乡中心位置设立咨询台和查询点，对公众解释政务公开的具体内容，进一步扩大影响，收到了良好的宣传效果，畅通了群众查询渠道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公开行为规范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立健全了政府信息公开各项制度、操作流程和工作标准，确保政府信息公开责任落实，运行规范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一步明确了政务公开申请的程序和规定，并严格按规定程序和时限办理接受各类申请、投诉和咨询，今年以来，我镇未收到群众要求公开政府信息的相关申请，没有依申请公开案例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镇时时不忘在工作中提高，截至目前共组织政府信息公开法规制度学习和业务培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结合不同时期的工作重点培训提高工作人员的政务公开意识和水平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tbl>
      <w:tblPr>
        <w:tblW w:w="845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108"/>
        <w:gridCol w:w="2108"/>
        <w:gridCol w:w="2132"/>
      </w:tblGrid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 第（一）项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制发件数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废止件数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行有效件数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规范性文件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 第（五）项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 第（六）项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 第（八）项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收费金额（单位：万元）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 </w:t>
            </w:r>
          </w:p>
        </w:tc>
        <w:tc>
          <w:tcPr>
            <w:tcW w:w="6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05"/>
        <w:gridCol w:w="1666"/>
        <w:gridCol w:w="752"/>
        <w:gridCol w:w="718"/>
        <w:gridCol w:w="718"/>
        <w:gridCol w:w="752"/>
        <w:gridCol w:w="861"/>
        <w:gridCol w:w="702"/>
        <w:gridCol w:w="702"/>
      </w:tblGrid>
      <w:tr>
        <w:trPr/>
        <w:tc>
          <w:tcPr>
            <w:tcW w:w="31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 </w:t>
            </w:r>
          </w:p>
        </w:tc>
        <w:tc>
          <w:tcPr>
            <w:tcW w:w="5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 </w:t>
            </w:r>
          </w:p>
        </w:tc>
      </w:tr>
      <w:tr>
        <w:trPr/>
        <w:tc>
          <w:tcPr>
            <w:tcW w:w="31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 </w:t>
            </w:r>
          </w:p>
        </w:tc>
        <w:tc>
          <w:tcPr>
            <w:tcW w:w="3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 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 </w:t>
            </w:r>
          </w:p>
        </w:tc>
      </w:tr>
      <w:tr>
        <w:trPr/>
        <w:tc>
          <w:tcPr>
            <w:tcW w:w="31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企业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机构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 </w:t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申请人无正当理由逾期不补正、行政机关不再处理其政府信息公开申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申请人逾期未按收费通知要求缴纳费用、行政机关不再处理其政府信息公开申请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465"/>
      </w:tblGrid>
      <w:tr>
        <w:trPr/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 </w:t>
            </w:r>
          </w:p>
        </w:tc>
        <w:tc>
          <w:tcPr>
            <w:tcW w:w="55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 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 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 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 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 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 </w:t>
            </w:r>
          </w:p>
        </w:tc>
        <w:tc>
          <w:tcPr>
            <w:tcW w:w="2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 </w:t>
            </w:r>
          </w:p>
        </w:tc>
        <w:tc>
          <w:tcPr>
            <w:tcW w:w="2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部分村委会认识不够到位，缺乏群众意识。</w:t>
      </w:r>
      <w:r>
        <w:rPr>
          <w:rFonts w:ascii="宋体" w:hAnsi="宋体" w:cs="宋体"/>
          <w:sz w:val="24"/>
          <w:szCs w:val="24"/>
        </w:rPr>
        <w:t>少数村委会和干部对实行政务公开的重要意义认识不足，工作不主动，对群众的意见重视不够、研究不够，不能以群众意见推动公开工作。 </w:t>
      </w:r>
      <w:r>
        <w:rPr>
          <w:rFonts w:ascii="宋体" w:hAnsi="宋体" w:cs="宋体"/>
          <w:b/>
          <w:bCs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工作不持续，力度尚不够大。</w:t>
      </w:r>
      <w:r>
        <w:rPr>
          <w:rFonts w:ascii="宋体" w:hAnsi="宋体" w:cs="宋体"/>
          <w:sz w:val="24"/>
          <w:szCs w:val="24"/>
        </w:rPr>
        <w:t>部分村委会对政务公开工作开展缺乏持续性，政务公开的力度也不够大，进展不快。 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有的公开内容不规范。</w:t>
      </w:r>
      <w:r>
        <w:rPr>
          <w:rFonts w:ascii="宋体" w:hAnsi="宋体" w:cs="宋体"/>
          <w:sz w:val="24"/>
          <w:szCs w:val="24"/>
        </w:rPr>
        <w:t>少数村委会公开的内容不具体，重点不突出，对群众关心的热点问题等应该公开的未能做到全部公开。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 </w:t>
      </w:r>
      <w:r>
        <w:rPr>
          <w:rFonts w:ascii="宋体" w:hAnsi="宋体" w:cs="宋体"/>
          <w:b/>
          <w:bCs/>
          <w:sz w:val="24"/>
          <w:szCs w:val="24"/>
        </w:rPr>
        <w:t>改进情况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抓学习，促提高。</w:t>
      </w:r>
      <w:r>
        <w:rPr>
          <w:rFonts w:ascii="宋体" w:hAnsi="宋体" w:cs="宋体"/>
          <w:sz w:val="24"/>
          <w:szCs w:val="24"/>
        </w:rPr>
        <w:t>进一步组织学习《中华人民共和国政府信息公开条例》，对照条例，认真清理我镇政务公开事项，查漏补缺，编制更加科学规范的公开目录。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抓制度，促规范。</w:t>
      </w:r>
      <w:r>
        <w:rPr>
          <w:rFonts w:ascii="宋体" w:hAnsi="宋体" w:cs="宋体"/>
          <w:sz w:val="24"/>
          <w:szCs w:val="24"/>
        </w:rPr>
        <w:t>进一步健全和完善政务公开制度，规范公开内容，提高公开质量。一是理顺工作机制，调整政务公开领导小组，具体负责落实政务公开的各项要求，做好牵头和协调，党政办和纪委负责监督检查。二是对照条例，进一步梳理我镇办理的行政事项，修改完善政务公开各项规章，促使政务公开工作朝规范化、制度化方向发展。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抓重点，促深化。</w:t>
      </w:r>
      <w:r>
        <w:rPr>
          <w:rFonts w:ascii="宋体" w:hAnsi="宋体" w:cs="宋体"/>
          <w:sz w:val="24"/>
          <w:szCs w:val="24"/>
        </w:rPr>
        <w:t>按照“统筹规划，突出重点，切合实际，稳步实施”的要求，在深化完善和巩固提高上下功夫，加大“真公开”的力度。同时，继续优化审批办事服务，对各项办事指南的公开进行进一步细化。从办事者的角度出发，将整个办事流程详细告知群众，对每个环节的疑难作出说明解释。借助网络手段，设置完整直观的政务办理服务指南，让群众一目了然，方便办事。探索行政执法过程中的权力约束机制，确保执法处罚公开公正。  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 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2:49Z</dcterms:created>
  <dc:creator>Administrator</dc:creator>
  <dc:description/>
  <dc:language>en-US</dc:language>
  <cp:lastModifiedBy>Administrator</cp:lastModifiedBy>
  <dcterms:modified xsi:type="dcterms:W3CDTF">2024-02-02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D2893F174E78AA9D09BA0CCE6A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