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馆陶县柴堡镇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年度政府信息工作</w:t>
      </w:r>
    </w:p>
    <w:p>
      <w:pPr>
        <w:pStyle w:val="Normal"/>
        <w:widowControl/>
        <w:spacing w:before="280" w:after="280"/>
        <w:ind w:firstLine="48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年度报告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  <w:szCs w:val="27"/>
        </w:rPr>
        <w:t>一、总体情况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今年以来，我镇在县委、县政府的正确领导下坚持把政务公开作为促进党风廉政建设、推进乡村振兴的一项重要内容，认真贯彻落实上级关于政务公开工作一系列方针、政策，围绕为群众办好事办实事，全面推行了政务公开制度，做到了组织领导、制度、内容、形式、程序和时限公开，并收到了较好的效果。现将基本情况报告如下：</w:t>
      </w:r>
    </w:p>
    <w:p>
      <w:pPr>
        <w:pStyle w:val="Normal"/>
        <w:widowControl/>
        <w:spacing w:lineRule="atLeast" w:line="600" w:before="280" w:after="280"/>
        <w:ind w:firstLine="67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（一）组织领导得力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202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，根据我镇具体情况，充实调整了政务公开工作领导小组，由党委书记王俊锋任第一组长的政务公开工作领导小组。政务公开办公室设在党政办公室。同时成立了由纪检、民政、财政参加的政务公开监督小组，负责政务公开工作的监督检查，形成了一级抓一级、层层抓落实的领导机制。</w:t>
      </w:r>
    </w:p>
    <w:p>
      <w:pPr>
        <w:pStyle w:val="Normal"/>
        <w:widowControl/>
        <w:spacing w:lineRule="atLeast" w:line="600" w:before="280" w:after="280"/>
        <w:ind w:firstLine="67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（二）公开内容到位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结合我镇实际工作，通过公开目录、公开工作动态等便于公众知晓的形式，及时公开相关信息。并制定政府信息公开规范标准，组织开展公开指南和目录大检查，纠正公开内容存在的问题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将指南和目录编制范围以及依申请公开、意见投诉受理范围扩大，完成乡政府信息公开指南和目录编制工作，并按照政府信息公开分类规范及时编辑、修改、审核、发布相关信息。建立了政府信息依申请公开和意见建议办理制度和流程，确保乡政府落实公开申请和意见建议受理工作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我镇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至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公开各类公开信息近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篇，并认真做好政府信息公开指南和目录的维护、更新，落实政府信息分类规范明确的各项公开内容。</w:t>
      </w:r>
    </w:p>
    <w:p>
      <w:pPr>
        <w:pStyle w:val="Normal"/>
        <w:widowControl/>
        <w:spacing w:lineRule="atLeast" w:line="600" w:before="280" w:after="280"/>
        <w:ind w:firstLine="67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（三）公开形式丰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由党政办公室专人负责网站的建设和维护。及时发布需公开的信息和解决群众网上来访问题。取得了良好的沟通效果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通过党务政务公开栏及时公布出台的重要文件，反映政府重大工作进展，征集公众意见，发布提示公告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制定了详细的工作方案和细则，进一步强化信息公开和网上服务功能，整合信息资源，完善信息服务。</w:t>
      </w:r>
    </w:p>
    <w:p>
      <w:pPr>
        <w:pStyle w:val="Normal"/>
        <w:widowControl/>
        <w:spacing w:lineRule="atLeast" w:line="600" w:before="280" w:after="280"/>
        <w:ind w:firstLine="67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（四）公开平台加强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今年，档案规范化建设全面加强，服务质量不断改进，信息查询利用率和服务满意度进一步提高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为了强化管理，每年组织开展政府信息公开专题检查，在乡中心位置设立咨询台和查询点，对公众解释政务公开的具体内容，进一步扩大影响，收到了良好的宣传效果，畅通了群众查询渠道。</w:t>
      </w:r>
    </w:p>
    <w:p>
      <w:pPr>
        <w:pStyle w:val="Normal"/>
        <w:widowControl/>
        <w:spacing w:lineRule="atLeast" w:line="600" w:before="280" w:after="280"/>
        <w:ind w:firstLine="67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（五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公开行为规范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建立健全了政府信息公开各项制度、操作流程和工作标准，确保政府信息公开责任落实，运行规范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进一步明确了政务公开申请的程序和规定，并严格按规定程序和时限办理接受各类申请、投诉和咨询，今年以来，我镇未收到群众要求公开政府信息的相关申请，没有依申请公开案例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我镇时时不忘在工作中提高，截至目前共组织政府信息公开法规制度学习和业务培训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次，结合不同时期的工作重点培训提高工作人员的政务公开意识和水平。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  <w:szCs w:val="27"/>
        </w:rPr>
        <w:t>二、主动公开政府信息情况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bidi="ar"/>
              </w:rPr>
              <w:t>第二十条</w:t>
            </w: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 xml:space="preserve"> 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行政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第二十条 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第二十条 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第二十条 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  <w:szCs w:val="27"/>
        </w:rPr>
        <w:t>三、收到和处理政府信息公开申请情况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4"/>
        <w:gridCol w:w="2047"/>
        <w:gridCol w:w="799"/>
        <w:gridCol w:w="749"/>
        <w:gridCol w:w="748"/>
        <w:gridCol w:w="802"/>
        <w:gridCol w:w="957"/>
        <w:gridCol w:w="703"/>
        <w:gridCol w:w="687"/>
      </w:tblGrid>
      <w:tr>
        <w:trPr/>
        <w:tc>
          <w:tcPr>
            <w:tcW w:w="3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  <w:szCs w:val="27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Segoe UI" w:ascii="Segoe UI" w:hAnsi="Segoe UI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  <w:szCs w:val="27"/>
        </w:rPr>
        <w:t>五、存在的主要问题及改进情况</w:t>
      </w:r>
    </w:p>
    <w:p>
      <w:pPr>
        <w:pStyle w:val="Normal"/>
        <w:widowControl/>
        <w:spacing w:lineRule="atLeast" w:line="600" w:before="280" w:after="280"/>
        <w:ind w:first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部分村委会认识不够到位，缺乏群众意识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少数村委会和干部对实行政务公开的重要意义认识不足，工作不主动，对群众的意见重视不够、研究不够，不能以群众意见推动公开工作。 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工作不持续，力度尚不够大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部分村委会对政务公开工作开展缺乏持续性，政务公开的力度也不够大，进展不快。 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有的公开内容不规范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少数村委会公开的内容不具体，重点不突出，对群众关心的热点问题等应该公开的未能做到全部公开。</w:t>
      </w:r>
    </w:p>
    <w:p>
      <w:pPr>
        <w:pStyle w:val="Normal"/>
        <w:widowControl/>
        <w:spacing w:lineRule="atLeast" w:line="600"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改进情况：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抓学习，促提高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进一步组织学习《中华人民共和国政府信息公开条例》，对照条例，认真清理我镇政务公开事项，查漏补缺，编制更加科学规范的公开目录。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抓制度，促规范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进一步健全和完善政务公开制度，规范公开内容，提高公开质量。一是理顺工作机制，调整政务公开领导小组，具体负责落实政务公开的各项要求，做好牵头和协调，党政办和纪委负责监督检查。二是对照条例，进一步梳理我镇办理的行政事项，修改完善政务公开各项规章，促使政务公开工作朝规范化、制度化方向发展。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抓重点，促深化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按照“统筹规划，突出重点，切合实际，稳步实施”的要求，在深化完善和巩固提高上下功夫，加大“真公开”的力度。同时，继续优化审批办事服务，对各项办事指南的公开进行进一步细化。从办事者的角度出发，将整个办事流程详细告知群众，对每个环节的疑难作出说明解释。借助网络手段，设置完整直观的政务办理服务指南，让群众一目了然，方便办事。探索行政执法过程中的权力约束机制，确保执法处罚公开公正。   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  <w:szCs w:val="27"/>
        </w:rPr>
        <w:t>六、其他需要报告的事项</w:t>
      </w:r>
    </w:p>
    <w:p>
      <w:pPr>
        <w:pStyle w:val="Normal"/>
        <w:widowControl/>
        <w:spacing w:before="280" w:after="280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2:00Z</dcterms:created>
  <dc:creator>张豪</dc:creator>
  <dc:description/>
  <cp:keywords/>
  <dc:language>en-US</dc:language>
  <cp:lastModifiedBy>张 豪</cp:lastModifiedBy>
  <dcterms:modified xsi:type="dcterms:W3CDTF">2023-02-0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