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3"/>
        <w:gridCol w:w="2758"/>
        <w:gridCol w:w="1343"/>
        <w:gridCol w:w="1681"/>
      </w:tblGrid>
      <w:tr>
        <w:trPr>
          <w:trHeight w:val="720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陶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“六类重点对象”危房改造台账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类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措施</w:t>
            </w:r>
          </w:p>
        </w:tc>
      </w:tr>
      <w:tr>
        <w:trPr>
          <w:trHeight w:val="5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政府补助资金（元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贤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玉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章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配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秋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子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俊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广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路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边缘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丙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秀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连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书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建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红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成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玉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洪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维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洪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心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贵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章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书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边缘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银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怀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朋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有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书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香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风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印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学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边缘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丙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要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便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凤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振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脱贫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风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00Z</dcterms:created>
  <dc:creator>lenovo</dc:creator>
  <dc:description/>
  <dc:language>en-US</dc:language>
  <cp:lastModifiedBy>lenovo</cp:lastModifiedBy>
  <dcterms:modified xsi:type="dcterms:W3CDTF">2023-12-11T0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