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154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9"/>
        <w:gridCol w:w="1430"/>
        <w:gridCol w:w="1480"/>
        <w:gridCol w:w="860"/>
        <w:gridCol w:w="2319"/>
        <w:gridCol w:w="1291"/>
        <w:gridCol w:w="1030"/>
        <w:gridCol w:w="1940"/>
        <w:gridCol w:w="1690"/>
        <w:gridCol w:w="1210"/>
      </w:tblGrid>
      <w:tr>
        <w:trPr>
          <w:trHeight w:val="860" w:hRule="atLeast"/>
        </w:trPr>
        <w:tc>
          <w:tcPr>
            <w:tcW w:w="154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44"/>
                <w:szCs w:val="44"/>
                <w:lang w:val="en-US" w:eastAsia="zh-CN" w:bidi="ar"/>
              </w:rPr>
              <w:t>馆陶县公安局养犬管理服务费项目信息公示</w:t>
            </w:r>
          </w:p>
        </w:tc>
      </w:tr>
      <w:tr>
        <w:trPr>
          <w:trHeight w:val="576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项目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主体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计费单位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范围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收费对象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征收方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减免规定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⑩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监督举报电话</w:t>
            </w:r>
          </w:p>
        </w:tc>
      </w:tr>
      <w:tr>
        <w:trPr>
          <w:trHeight w:val="150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犬管理服务费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犬登记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只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馆陶县公安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每只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邯价费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馆陶县域内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开具电子缴款书，交款人通过微信、支付宝等方式扫码缴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《邯郸市养犬管理条例》、《馆陶县犬类管理办法》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</w:tr>
      <w:tr>
        <w:trPr>
          <w:trHeight w:val="158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犬年检费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只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馆陶县公安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每只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邯价费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馆陶县域内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开具电子缴款书，交款人通过微信、支付宝等方式扫码缴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《邯郸市养犬管理条例》、《馆陶县犬类管理办法》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4:56Z</dcterms:created>
  <dc:creator>Administrator</dc:creator>
  <dc:description/>
  <dc:language>en-US</dc:language>
  <cp:lastModifiedBy>Administrator</cp:lastModifiedBy>
  <dcterms:modified xsi:type="dcterms:W3CDTF">2023-03-10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5C2596194994B5E813BE8C855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