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0"/>
        <w:gridCol w:w="1920"/>
        <w:gridCol w:w="1272"/>
        <w:gridCol w:w="825"/>
        <w:gridCol w:w="2115"/>
        <w:gridCol w:w="1485"/>
        <w:gridCol w:w="960"/>
        <w:gridCol w:w="1404"/>
        <w:gridCol w:w="1320"/>
        <w:gridCol w:w="1500"/>
      </w:tblGrid>
      <w:tr>
        <w:trPr>
          <w:trHeight w:val="860" w:hRule="atLeast"/>
        </w:trPr>
        <w:tc>
          <w:tcPr>
            <w:tcW w:w="1565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馆陶县公安局户籍管理证件工本费项目信息公示</w:t>
            </w:r>
          </w:p>
        </w:tc>
      </w:tr>
      <w:tr>
        <w:trPr>
          <w:trHeight w:val="57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主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费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依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对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收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免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⑩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举报电话</w:t>
            </w:r>
          </w:p>
        </w:tc>
      </w:tr>
      <w:tr>
        <w:trPr>
          <w:trHeight w:val="4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管理证件工本费（限于丢失、补办和过期失效重办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户口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领及换发免费。丢失补发、损坏换发按一下标准收取：家庭户口簿工本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，集体户口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；家庭户口簿和集体户口簿单页工本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；集体户口簿外皮工本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家庭户口簿外皮工本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陶县公安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价行费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河北省物价局、财政厅关于换发户口簿收费标准及有关事项的通知。冀价行费函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居民户口簿收费的补充通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乡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、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河北省公安厅制证中心收款码上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综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财综部关于公布取消和免征部分行政事业性收费的通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2806685</w:t>
            </w:r>
          </w:p>
        </w:tc>
      </w:tr>
      <w:tr>
        <w:trPr>
          <w:trHeight w:val="19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迁移证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领免费，丢失补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陶县公安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价涉费字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乡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电子缴款书，交款人通过微信、支付宝等方式扫码缴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28066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56:26Z</dcterms:created>
  <dc:creator>111</dc:creator>
  <dc:description/>
  <dc:language>en-US</dc:language>
  <cp:lastModifiedBy>XYC</cp:lastModifiedBy>
  <dcterms:modified xsi:type="dcterms:W3CDTF">2023-03-09T02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49A2F5F334E9F96D651FC662F3F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