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FF0000"/>
          <w:spacing w:val="0"/>
          <w:w w:val="50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eastAsia="Calibri" w:cs="Calibri"/>
          <w:b/>
          <w:bCs/>
          <w:color w:val="FF0000"/>
          <w:spacing w:val="0"/>
          <w:w w:val="50"/>
          <w:position w:val="0"/>
          <w:sz w:val="52"/>
          <w:sz w:val="52"/>
          <w:szCs w:val="52"/>
          <w:vertAlign w:val="baselin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w w:val="42"/>
          <w:position w:val="0"/>
          <w:sz w:val="144"/>
          <w:sz w:val="144"/>
          <w:szCs w:val="1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42"/>
          <w:position w:val="0"/>
          <w:sz w:val="144"/>
          <w:sz w:val="144"/>
          <w:szCs w:val="144"/>
          <w:vertAlign w:val="baseline"/>
          <w:lang w:eastAsia="zh-CN"/>
        </w:rPr>
        <w:t>馆陶县自然资源和规划局文件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楷体" w:hAnsi="楷体" w:eastAsia="楷体" w:cs="楷体"/>
          <w:b/>
          <w:b/>
          <w:bCs/>
          <w:color w:val="FF0000"/>
          <w:spacing w:val="0"/>
          <w:w w:val="4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pacing w:val="0"/>
          <w:w w:val="4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馆自然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﹝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﹞2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0"/>
          <w:w w:val="46"/>
          <w:position w:val="0"/>
          <w:sz w:val="56"/>
          <w:sz w:val="56"/>
          <w:szCs w:val="56"/>
          <w:u w:val="thick"/>
          <w:vertAlign w:val="baseline"/>
          <w:lang w:val="en-US" w:eastAsia="zh-CN"/>
        </w:rPr>
        <w:t xml:space="preserve">                                                                 </w:t>
      </w:r>
      <w:bookmarkStart w:id="0" w:name="河北省林业和草原局_______________________________"/>
      <w:bookmarkEnd w:id="0"/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0"/>
          <w:w w:val="46"/>
          <w:position w:val="0"/>
          <w:sz w:val="56"/>
          <w:sz w:val="56"/>
          <w:szCs w:val="56"/>
          <w:u w:val="thick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馆陶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馆陶县自然资源和规划局风险分级联合抽查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法规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馆陶县自然资源和规划局风险分级联合抽查实施方案》印发给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与联合单位县市场监管局做好沟通配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馆陶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馆陶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自然资源和规划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“双随机、一公开”跨部门风险等级抽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认真贯彻落实上级部门关于“双随机、一公开”监管工作的部署要求，结合本局“双随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公开”抽查工作计划，县局决定组织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联合信用风险分级分类“双随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公开”抽查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联合抽查时间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域内经依法批准的采矿企业；县域内注册登记的测绘公司；县域内地图销售公司或书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抽查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发起部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馆陶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然资源和规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与部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馆陶县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四）联合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馆陶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然资源和规划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矿业权信息公示抽查、地图市场监督检查、测绘行业监督检查、涉密测绘成果检查馆陶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场监管局：登记事项检查、公示信息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联合抽查对象信用风险等级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测绘行业按信用风险等级总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抽取，采矿企业采矿行业按信用风险等级总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抽取，地图销售公司按信用风险等级总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抽取，各风险等级具体比例以“河北省双随机执法监管平台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联合抽查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牵头部门负责本领域跨部门“双随机、一公开”联合抽查的组织领导工作，组织参与部门开展跨部门联合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牵头部门负责通过“河北省双随机执法监管平台”按确定的企业信用风险等级和抽查比例随机抽取检查对象，在被检查名单确定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工作日内，各参与该领域部门联合抽查检查单位确认被检查检查对象，在规定的抽查时间内由牵头部门统筹非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与部门通过“河北省双随机执法监管平台”随机匹配检查人员，生成针对每个检查对象的检查记录表，做到检查前准备充分、检查中工作严谨规范、检查后续处理无缝衔接，保证检查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与部门对检查对象所涉及的抽查事项，实施全覆盖检查，确保抽查工作不缺项、不漏项，对确定的检查事项及内容，应当一次性完成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合检查组应依法开展检查，被抽查的检查对象应积极配合、接受询问调查、如实反映情况，按照要求提供相关材料。拒绝监督检查或者在接受监督检查过程中弄虚作假的，由相应行政机关依法处理，并通过“河北省双随机执法监管平台”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实现抽查成果综合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组要做好检查后续事宜处置和相关线索资料移交工作。对发现的问题，要根据职责分工，移交本部门相关业务或办案机构进一步调查处理，做到抽查监管工作无缝对接。要强化随机抽查的严肃性和威慑力，抽查中发现的违法违规行为，要依照有关法律法规规章严厉查处，依法加大处罚力度，及时录入检查结果并向社会公示。确保检查结果公示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联合抽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加强领导，落实责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合部门要主动配合本领域牵头部门，自觉服从牵头部门的组织领导，充分发挥“双随机、一公开”监管“跨”和“联”的作用，分工协作，齐抓共管，形成联合抽查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规范程序，严格执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范抽查程序，严格执法，提高执法效能。部门联合抽查的发起、抽取过程、检查结果运用等要做到全程留痕，实现责任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总结经验，及时反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牵头部门和配合部门要及时总结“双随机”联合抽查工作经验，不断完善部门联合“双随机”抽查工作机制。抽查结束后，将检查结果及后处理工作情况及时录入河北双随机执法监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馆陶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PMingLiU">
    <w:altName w:val="PMingLiU-ExtB"/>
    <w:charset w:val="88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hanging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hanging="0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00"/>
      <w:ind w:hanging="0"/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</w:rPr>
  </w:style>
  <w:style w:type="character" w:styleId="2Char">
    <w:name w:val="标题 2 Char"/>
    <w:qFormat/>
    <w:rPr>
      <w:rFonts w:ascii="Arial" w:hAnsi="Arial" w:eastAsia="楷体" w:cs="Arial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黑体" w:hAnsi="黑体" w:eastAsia="黑体" w:cs="黑体"/>
      <w:spacing w:val="40"/>
      <w:sz w:val="29"/>
      <w:szCs w:val="29"/>
    </w:rPr>
  </w:style>
  <w:style w:type="character" w:styleId="Font41">
    <w:name w:val="font41"/>
    <w:basedOn w:val="Style1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</w:pPr>
    <w:rPr>
      <w:rFonts w:ascii="仿宋_GB2312" w:hAnsi="仿宋_GB2312" w:eastAsia="仿宋_GB2312" w:cs="仿宋_GB2312"/>
      <w:kern w:val="2"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??_GB2312;Times New Roman" w:hAnsi="??_GB2312;Times New Roman" w:eastAsia="宋体" w:cs="Times New Roman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0"/>
      <w:szCs w:val="20"/>
      <w:lang w:val="zh-CN" w:eastAsia="zh-CN"/>
    </w:rPr>
  </w:style>
  <w:style w:type="paragraph" w:styleId="Bodytext3">
    <w:name w:val="Body text|3"/>
    <w:basedOn w:val="Normal"/>
    <w:qFormat/>
    <w:pPr>
      <w:shd w:fill="FFFFFF" w:val="clear"/>
      <w:spacing w:lineRule="exact" w:line="598"/>
      <w:ind w:firstLine="660"/>
      <w:jc w:val="distribute"/>
    </w:pPr>
    <w:rPr>
      <w:rFonts w:ascii="PMingLiU;PMingLiU-ExtB" w:hAnsi="PMingLiU;PMingLiU-ExtB" w:eastAsia="PMingLiU;PMingLiU-ExtB" w:cs="PMingLiU;PMingLiU-ExtB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ing21">
    <w:name w:val="Heading #2|1"/>
    <w:basedOn w:val="Normal"/>
    <w:qFormat/>
    <w:pPr>
      <w:shd w:fill="FFFFFF" w:val="clear"/>
      <w:spacing w:lineRule="exact" w:line="590" w:before="1240" w:after="100"/>
      <w:outlineLvl w:val="1"/>
    </w:pPr>
    <w:rPr>
      <w:rFonts w:ascii="PMingLiU;PMingLiU-ExtB" w:hAnsi="PMingLiU;PMingLiU-ExtB" w:eastAsia="PMingLiU;PMingLiU-ExtB" w:cs="PMingLiU;PMingLiU-ExtB"/>
      <w:sz w:val="38"/>
      <w:szCs w:val="38"/>
    </w:rPr>
  </w:style>
  <w:style w:type="paragraph" w:styleId="W">
    <w:name w:val="w_正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tLeast" w:line="312"/>
      <w:ind w:firstLine="420"/>
    </w:pPr>
    <w:rPr>
      <w:rFonts w:eastAsia="宋体"/>
      <w:kern w:val="0"/>
      <w:sz w:val="20"/>
      <w:szCs w:val="20"/>
    </w:rPr>
  </w:style>
  <w:style w:type="paragraph" w:styleId="Bodytext2">
    <w:name w:val="Body text|2"/>
    <w:basedOn w:val="Normal"/>
    <w:qFormat/>
    <w:pPr>
      <w:shd w:fill="FFFFFF" w:val="clear"/>
      <w:spacing w:lineRule="exact" w:line="280" w:before="240" w:after="1240"/>
      <w:ind w:hanging="920"/>
      <w:jc w:val="center"/>
    </w:pPr>
    <w:rPr>
      <w:rFonts w:ascii="PMingLiU;PMingLiU-ExtB" w:hAnsi="PMingLiU;PMingLiU-ExtB" w:eastAsia="PMingLiU;PMingLiU-ExtB" w:cs="PMingLiU;PMingLiU-ExtB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9:53Z</dcterms:created>
  <dc:creator>dell</dc:creator>
  <dc:description/>
  <dc:language>en-US</dc:language>
  <cp:lastModifiedBy>宋月申</cp:lastModifiedBy>
  <cp:lastPrinted>2025-05-26T16:08:00Z</cp:lastPrinted>
  <dcterms:modified xsi:type="dcterms:W3CDTF">2025-05-29T00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9173556AA43DCB69782B01DC08B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yMjhhMTExMGE2YThjNTU5YmYwNWRiODBkNjBhMjciLCJ1c2VySWQiOiIxNjc0NDYyNTQxIn0=</vt:lpwstr>
  </property>
</Properties>
</file>