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馆陶</w:t>
      </w:r>
      <w:r>
        <w:rPr>
          <w:rFonts w:ascii="黑体" w:hAnsi="黑体" w:cs="黑体" w:eastAsia="黑体"/>
          <w:b/>
          <w:bCs/>
          <w:sz w:val="44"/>
          <w:szCs w:val="44"/>
        </w:rPr>
        <w:t>县司法局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馆陶</w:t>
      </w:r>
      <w:r>
        <w:rPr>
          <w:rFonts w:ascii="黑体" w:hAnsi="黑体" w:cs="黑体" w:eastAsia="黑体"/>
          <w:b/>
          <w:bCs/>
          <w:sz w:val="44"/>
          <w:szCs w:val="44"/>
        </w:rPr>
        <w:t>县财政局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关于</w:t>
      </w:r>
      <w:r>
        <w:rPr>
          <w:rFonts w:eastAsia="黑体" w:cs="黑体" w:ascii="黑体" w:hAnsi="黑体"/>
          <w:b/>
          <w:bCs/>
          <w:sz w:val="44"/>
          <w:szCs w:val="44"/>
        </w:rPr>
        <w:t>2022</w:t>
      </w:r>
      <w:r>
        <w:rPr>
          <w:rFonts w:ascii="黑体" w:hAnsi="黑体" w:cs="黑体" w:eastAsia="黑体"/>
          <w:b/>
          <w:bCs/>
          <w:sz w:val="44"/>
          <w:szCs w:val="44"/>
        </w:rPr>
        <w:t>年度罚没许可证年检情况公告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加强罚没财物管理，促进严格规范公正文明执法，根据《中华人民共和国行政处罚法》有关规定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邯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司法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邯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财政局《关于组织开展全市罚没许可证年检工作的通知》的要求，我县对全县具备罚没主体资格的单位进行了年检，现将年检情况予以公告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全县县直各部门及各乡镇的罚没许可证均已年检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罚没许可证是行政执法机关取得罚没主体资格、领取罚没票据和以实施罚没行为的身份证明。凡未经公告的单位，均不具备罚没主体资格，不得行使罚没权。公民、法人或其他组织对违法实施的行政处罚行为，有权拒绝，并向发证机关举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举报电话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馆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司法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4690159  </w:t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馆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财政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21475</w:t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馆陶县司法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      馆陶县财政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7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06:57Z</dcterms:created>
  <dc:creator>Administrator</dc:creator>
  <dc:description/>
  <dc:language>en-US</dc:language>
  <cp:lastModifiedBy>Baobaota</cp:lastModifiedBy>
  <cp:lastPrinted>2022-11-11T15:58:00Z</cp:lastPrinted>
  <dcterms:modified xsi:type="dcterms:W3CDTF">2022-11-11T09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0FF90170B4C8AB1876E0BDFFD017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