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馆陶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自然资源和规划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eastAsia="黑体" w:cs="仿宋_GB2312;仿宋" w:ascii="黑体" w:hAnsi="黑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6:34:00Z</dcterms:created>
  <dc:creator>user</dc:creator>
  <dc:description/>
  <dc:language>en-US</dc:language>
  <cp:lastModifiedBy>北纬36</cp:lastModifiedBy>
  <cp:lastPrinted>2020-03-13T16:32:00Z</cp:lastPrinted>
  <dcterms:modified xsi:type="dcterms:W3CDTF">2021-05-07T07:30:32Z</dcterms:modified>
  <cp:revision>8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