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-方正超大字符集;宋体" w:eastAsia="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5-14T03:32:4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D3CD12EE4D7C81A87A5C33C83889</vt:lpwstr>
  </property>
  <property fmtid="{D5CDD505-2E9C-101B-9397-08002B2CF9AE}" pid="3" name="KSOProductBuildVer">
    <vt:lpwstr>2052-11.1.0.10495</vt:lpwstr>
  </property>
</Properties>
</file>