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中共馆陶县委组织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20-04-27T02:45:3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