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gtx.hdcg.net/upload/file/202105/202105251140365101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