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一般债券信息公开表填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单位通过筛选本单位及其因机构改革并入的单位名称，填写以下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，须对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）进行更正，并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列、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。其余列表数据不要填写或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，须对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）进行更正，并依次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。其余列表数据不要填写或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数据要根据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，相应债券名称金额填写，若同一债券名称下有多个项目的，需要填写多个项目金额合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8:11Z</dcterms:created>
  <dc:creator>86180</dc:creator>
  <dc:description/>
  <dc:language>en-US</dc:language>
  <cp:lastModifiedBy>肖</cp:lastModifiedBy>
  <dcterms:modified xsi:type="dcterms:W3CDTF">2020-06-26T08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