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共青团馆陶县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3-12T07:4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