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jc w:val="center"/>
        <w:rPr>
          <w:b/>
          <w:b/>
          <w:bCs/>
          <w:sz w:val="44"/>
          <w:szCs w:val="44"/>
        </w:rPr>
      </w:pPr>
      <w:r>
        <w:rPr>
          <w:rFonts w:ascii="宋体-方正超大字符集;宋体" w:hAnsi="宋体-方正超大字符集;宋体" w:cs="宋体-方正超大字符集;宋体" w:eastAsia="宋体-方正超大字符集;宋体"/>
          <w:b/>
          <w:bCs/>
          <w:sz w:val="44"/>
          <w:szCs w:val="44"/>
        </w:rPr>
        <w:t>馆陶县商务局</w:t>
      </w:r>
      <w:r>
        <w:rPr>
          <w:rFonts w:eastAsia="宋体-方正超大字符集;宋体" w:cs="宋体-方正超大字符集;宋体" w:ascii="宋体-方正超大字符集;宋体" w:hAnsi="宋体-方正超大字符集;宋体"/>
          <w:b/>
          <w:bCs/>
          <w:sz w:val="44"/>
          <w:szCs w:val="44"/>
        </w:rPr>
        <w:t>2019</w:t>
      </w:r>
      <w:r>
        <w:rPr>
          <w:rFonts w:ascii="宋体-方正超大字符集;宋体" w:hAnsi="宋体-方正超大字符集;宋体" w:cs="宋体-方正超大字符集;宋体" w:eastAsia="宋体-方正超大字符集;宋体"/>
          <w:b/>
          <w:bCs/>
          <w:sz w:val="44"/>
          <w:szCs w:val="44"/>
        </w:rPr>
        <w:t>年部门预算信息公开目录</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预算公开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部门预算公开情况说明</w:t>
      </w:r>
    </w:p>
    <w:p>
      <w:p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其他需要说明的事项</w:t>
      </w:r>
    </w:p>
    <w:p>
      <w:pPr>
        <w:pStyle w:val="Normal"/>
        <w:ind w:firstLine="88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商务局</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省级预算公开办法》规定，现将我单位</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autoSpaceDE w:val="false"/>
        <w:ind w:firstLine="600"/>
        <w:jc w:val="left"/>
        <w:rPr>
          <w:rFonts w:ascii="黑体" w:hAnsi="黑体" w:eastAsia="黑体" w:cs="黑体"/>
          <w:b/>
          <w:b/>
          <w:bCs/>
          <w:sz w:val="32"/>
          <w:szCs w:val="32"/>
        </w:rPr>
      </w:pPr>
      <w:r>
        <w:rPr>
          <w:rFonts w:ascii="黑体" w:hAnsi="黑体" w:cs="Times New Roman" w:eastAsia="黑体"/>
          <w:b/>
          <w:sz w:val="32"/>
          <w:szCs w:val="32"/>
        </w:rPr>
        <w:t>部门职责：</w:t>
      </w:r>
    </w:p>
    <w:p>
      <w:pPr>
        <w:pStyle w:val="Normal"/>
        <w:autoSpaceDE w:val="false"/>
        <w:ind w:firstLine="60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部门职责</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贯彻落实国家和省有关内外贸易、国际经济合作和招商引资的发展战略、方针、政策；拟订全县相应的发展规划以及规定、办法和措施。</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究提出流通体制改革意见，培育发展城乡市场，推进流通产业结构调整和连锁经营、物流配送、电子商务等现代流通方式。</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起草全县商品流通、物资流通和餐饮服务业的有关地方性法规、规章，制定实施细则和市场准则；调查研究流通行业重大问题，提出政策建议；负责成品油、主要生活用品的流通和拍卖、典当等行业的监控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执行国家和省制定的进出口商品管理办法、进出口商品目录和进出口商品配额招标政策；负责进出口配额计划的编报、下达和组织实施及配额、许可证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审核或核准县内企业对外投资开办企业（金融企业除外）和境外带料加工贸易项目并实施监督管理；负责外国和香港、澳门特别行政区及台湾常驻我市商务代表机构的设立和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指导监督以馆陶县名义在境内举办各种外经贸交易会、展览会、展销会等活动；拟订并实施赴境外举办上述活动的管理办法。</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负责全县内外贸易新闻发布会、宣传工作和提供信息咨询服务；指导全县流通领域信息网络和电子商务建设。</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内设机构：办公室、财务审计科、市场体系建设与商务服务管理科、市场运行调节与市场正规科、对外贸易科。</w:t>
      </w:r>
    </w:p>
    <w:p>
      <w:pPr>
        <w:pStyle w:val="Normal"/>
        <w:ind w:firstLine="643"/>
        <w:rPr>
          <w:rFonts w:ascii="黑体" w:hAnsi="黑体" w:eastAsia="黑体" w:cs="Times New Roman"/>
          <w:b/>
          <w:b/>
          <w:color w:val="000000"/>
          <w:kern w:val="0"/>
          <w:sz w:val="32"/>
          <w:szCs w:val="32"/>
          <w:lang w:bidi="ar"/>
        </w:rPr>
      </w:pPr>
      <w:r>
        <w:rPr>
          <w:rFonts w:eastAsia="黑体" w:cs="Times New Roman" w:ascii="黑体" w:hAnsi="黑体"/>
          <w:b/>
          <w:color w:val="000000"/>
          <w:kern w:val="0"/>
          <w:sz w:val="32"/>
          <w:szCs w:val="32"/>
          <w:lang w:bidi="ar"/>
        </w:rPr>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商务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商务局机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单位预算的编制实行综合预算制度，即全部收入和支出都反映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30.2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30.28</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馆陶县商务局部门预算中支出预算的总体情况。</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430.2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98.2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63.28</w:t>
      </w:r>
      <w:r>
        <w:rPr>
          <w:rFonts w:ascii="仿宋_GB2312;仿宋" w:hAnsi="仿宋_GB2312;仿宋" w:cs="Times New Roman" w:eastAsia="仿宋_GB2312;仿宋"/>
          <w:sz w:val="32"/>
          <w:szCs w:val="32"/>
        </w:rPr>
        <w:t>万元；日常公用经费</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32</w:t>
      </w:r>
      <w:r>
        <w:rPr>
          <w:rFonts w:ascii="仿宋_GB2312;仿宋" w:hAnsi="仿宋_GB2312;仿宋" w:cs="Times New Roman" w:eastAsia="仿宋_GB2312;仿宋"/>
          <w:sz w:val="32"/>
          <w:szCs w:val="32"/>
        </w:rPr>
        <w:t>万元，主要为对农村淘宝支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招商引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商业服务业支出</w:t>
      </w:r>
      <w:r>
        <w:rPr>
          <w:rFonts w:eastAsia="仿宋_GB2312;仿宋" w:cs="Times New Roman" w:ascii="仿宋_GB2312;仿宋" w:hAnsi="仿宋_GB2312;仿宋"/>
          <w:sz w:val="32"/>
          <w:szCs w:val="32"/>
        </w:rPr>
        <w:t>62</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430.2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473.42</w:t>
      </w:r>
      <w:r>
        <w:rPr>
          <w:rFonts w:ascii="仿宋_GB2312;仿宋" w:hAnsi="仿宋_GB2312;仿宋" w:cs="Times New Roman" w:eastAsia="仿宋_GB2312;仿宋"/>
          <w:sz w:val="32"/>
          <w:szCs w:val="32"/>
        </w:rPr>
        <w:t>万元。</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商务局机关运行经费共计安排</w:t>
      </w:r>
      <w:r>
        <w:rPr>
          <w:rFonts w:eastAsia="仿宋_GB2312;仿宋" w:cs="Times New Roman" w:ascii="仿宋_GB2312;仿宋" w:hAnsi="仿宋_GB2312;仿宋"/>
          <w:sz w:val="32"/>
          <w:szCs w:val="32"/>
        </w:rPr>
        <w:t>298.28</w:t>
      </w:r>
      <w:r>
        <w:rPr>
          <w:rFonts w:ascii="仿宋_GB2312;仿宋" w:hAnsi="仿宋_GB2312;仿宋" w:cs="Times New Roman" w:eastAsia="仿宋_GB2312;仿宋"/>
          <w:sz w:val="32"/>
          <w:szCs w:val="32"/>
        </w:rPr>
        <w:t>万元，主要用于办公费、印刷费、邮电费、公务交通补贴、人员经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商务局财政拨款“三公”经费预算安排</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较上年持平。</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exact" w:line="500"/>
        <w:ind w:firstLine="560"/>
        <w:rPr>
          <w:rFonts w:ascii="Times New Roman" w:hAnsi="Times New Roman" w:eastAsia="方正仿宋_GBK;微软雅黑" w:cs="Times New Roman"/>
          <w:b/>
          <w:b/>
          <w:sz w:val="32"/>
          <w:szCs w:val="32"/>
        </w:rPr>
      </w:pPr>
      <w:r>
        <w:rPr>
          <w:rFonts w:ascii="黑体" w:hAnsi="黑体" w:cs="Times New Roman" w:eastAsia="黑体"/>
          <w:b/>
          <w:sz w:val="32"/>
          <w:szCs w:val="32"/>
        </w:rPr>
        <w:t>总体绩效目标</w:t>
      </w:r>
      <w:r>
        <w:rPr>
          <w:rFonts w:ascii="Times New Roman" w:hAnsi="Times New Roman" w:cs="Times New Roman" w:eastAsia="方正仿宋_GBK;微软雅黑"/>
          <w:b/>
          <w:sz w:val="32"/>
          <w:szCs w:val="32"/>
        </w:rPr>
        <w:t>：</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县委、县政府正确领导下，全面贯彻落实党的十九大精神，紧紧围绕县委十二届三次会议部署，商务局将紧紧围绕建设宜居宜业宜游的生态旅游健康强县的战略目标和县委、县政府确定的各项中心工作，强化措施，聚力攻坚，全面开创全县商务工作新的更大突破。</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绩效目标情况说明</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ascii="仿宋_GB2312;仿宋" w:hAnsi="仿宋_GB2312;仿宋" w:eastAsia="仿宋_GB2312;仿宋"/>
          <w:color w:val="000000"/>
          <w:sz w:val="32"/>
          <w:szCs w:val="32"/>
        </w:rPr>
        <w:t>（一）、总体要求</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深入学习贯彻习近平总书记系列重要讲话精神及省、市委全会精神，通过建立科学的目标绩效管理和考核制度，把忠诚、干净、担当、实干转化为具体目标和绩效要求，使夙兴夜寐、激情工作成为常态，让干事创业、奋勇争先蔚然成风，为创新发展商务工作、建设幸福馆陶提供有力保证。</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二）目标绩效管理原则</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目标绩效管理工作遵循激励与约束相结合、过程管理与结果考评相结合、年终考核与平时督查相结合、领导评价与民主测评相结合、精神鼓励与物质奖励相结合的原则，遵循一级管理带动二级管理，形成统一领导、广泛参与、规范有序、良性循环的工作机制。</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目标绩效管理对象和范围</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管理对象。机关各处室、局属各事业单位。</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管理范围。科级及其以下在职在编工作人员。</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目标绩效管理内容</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内容。绩效目标主要有职能绩效目标、机关建设目标、专项工作目标构成。</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能绩效目标。根据市委、市政府和上级主管部门下达的工作任务，结合工作实际，按照职能职责筛选的重点工作，要明确具体内容和绩效要求。</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关建设目标。市委、市政府提出的共性要求，主要是党的建设、机关作风建设等。</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项工作目标。需要纳入目标绩效管理的专项工作任务，以文件（批转）形式下达。</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绩效目标制定。目标体系以年度为周期，按照年初拟订、适时修订、分级审定方式执行。目标体系分三个层次：全局绩效目标（一级目标）、单位绩效目标（二级目标，单位是指局机关各处室和直属各事业单位，下同）、个人绩效目标（三级目标）</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局职能绩效目标。年初，由局研究室牵头，有关处室配合，根据我局承担的职能任务提出，提交党组会（局务会）研究同意后，上报市直目标绩效办审定。</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绩效目标。市直目标绩效办下达我局绩效目标后，研究室、直属单位党委（机关党委）、办公室要分别及时将职能绩效目标、机关建设目标、专项工作目标分解至各单位。各单位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要结合落实全局绩效目标和自身职责承担的重点工作提出本单位绩效目标。单位绩效目标经局分管领导同意后报局主要领导审定，并送交局目标绩效办备案。各单位根据年度工作进展情况和局务会等要求，及时提出增改意见，经审批后送交局目标绩效办备案。</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绩效目标。单位绩效目标确定后，各工作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提出个人绩效目标，由所在单位主要负责人审定。个人应根据工作进展情况及时进行增改，报本单位主要负责人审定。个人目标绩效管理由各单位结合局日常考核工作进行。</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目标绩效管理考核评价</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评分级和方式。对全市目标绩效考核工作，由局目标绩效考核办协调，各相关单位按要求分别落实；对局内各单位目标绩效考核工作，由局目标绩效考核办统一组织，有关单位按分工具体组织落实；对工作人员目标绩效考核，由所在单位参照相关要求自行组织落实。对单位考核，采取日常“负面清单”管理办法，通过年终单位总结自评、领导评价、民主测评等相结合方式进行。</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目标绩效考核权重及分工。单位目标绩效考核总分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其中：职能绩效目标占</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由局人事处会同研究室牵头负责考核；机关建设目标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由直属单位党委（机关党委）牵头负责考核；专项工作目标占</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未承担专项工作的单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计入职能绩效目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计入机关建设目标），由办公室会同研究室、直属单位党委（机关党委）负责考核；分管局领导评价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由人事处负责考核；“负面清单”记录和民主测评情况视情加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分别由纪检（监察室）、人事处制定具体办法。</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核方法和程序</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能绩效考核。结合每年初组织的年度考核述职测评大会进行。人事处会同研究室等单位通过查看核实各单位职能绩效目标、年终工作总结、单位负责人述职报告及核对有关证明资料，了解各单位职能绩效目标任务完成情况，并作出评价，向局目标绩效办提出量化结果。</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机关建设考核。直属单位党委（机关党委）按照市直机关工委要求，规定党建工作责任、思想建设、作风建设、党风廉政建设等项目，制定具体评分标准，结合平时掌握情况，作出评价，向局目标绩效办提出量化考核结果。</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项工作考核。办公室等单位组织实施对专项工作目标管理、责任分工、督查和考评，并作出评价，向局目标绩效办提出量化考核结果。</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管领导评价。分管局领导对所分管单位目标绩效总体情况进行评价。分管局领导评价情况，由人事处向局目标绩效办提出量化考核结果。</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综合考核等次评价。局目标绩效办对考核指标进行量化汇总，根据综合量化结果和加减分情况，提出各单位考核等次建议。考核结果分为“优秀”、“较好”、“一般”三个等次，“优秀”单位比例掌握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内。对发生违法违规违纪突出问题的单位，单位考核结果降低一个等次。</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确定单位考核结果。局目标绩效办将各单位目标绩效考核结果等次建议，报局党组会研究审定。同时，研究议定各单位个人目标绩效“优秀”等次分配名额。</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确定个人考核结果。各单位按照局党组议定的“优秀”比例和名额，根据个人年度绩效考评结果，研究提出个人年度绩效考评等次建议（发生违法违规违纪问题突出人员不得评为“较好”及以上等次），经分管领导同意后，送局目标绩效办汇总，报局目标绩效小组审定，以适当方式进行公示。</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核结果运用</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年度综合考核结合。各单位目标绩效管理考核结果，作为单位工作人员的年度综合考核评价的重要依据。“优秀”单位负责人一般确定为年度综合考核“优秀”等次，“优秀”个人优先评定年度综合考核“优秀”等次；“一般”单位全体人员原则上取消评定年度综合考核“优秀”等次资格。</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奖金挂钩。落实目标绩效奖，具体奖励标准和实施工作按照市目标绩效办和财政局要求，由局党组研究落实。</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目标绩效管理机构和要求</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立局目标绩效管理领导小组。党组书记、局长任组长，党组副书记、副局长和纪检组长任副组长，人事科、办公室、纪检（监察）室主要负责人为成员。领导小组在局党组领导下，负责领导和组织局目标绩效管理工作，研究和决定工作中的重大问题。</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目标绩效管理领导小组下设办公室。办公室设在局人事处，人事处处长兼任主任，人事处、研究室、直属单位党委（机关党委）、办公室、纪检（监察）室有关人员为成员。目标绩效办负责目标绩效管理日常工作，负责具体事项的组织协调工作。</w:t>
      </w:r>
    </w:p>
    <w:p>
      <w:pPr>
        <w:pStyle w:val="Style15"/>
        <w:shd w:fill="FFFFFF" w:val="clear"/>
        <w:spacing w:before="0" w:after="0"/>
        <w:rPr>
          <w:rFonts w:ascii="仿宋_GB2312;仿宋" w:hAnsi="仿宋_GB2312;仿宋" w:eastAsia="仿宋_GB2312;仿宋" w:cs="宋体"/>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工协作、各负其责。局目标绩效管理具体工作在目标绩效办统一组织协调下，各成员单位要分工协作，各司其职、各负其责，其他单位要积极响应、全力配合。目标绩效管理工作人员要坚持公道正派、实事求是，不得伪造或擅自更改考核等相关结果。对违反工作纪律等行为，情节严重的按有关规定给予党纪政纪处分。</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引资再提效</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瞄准重点深度招商。抢抓京津冀协调发展战略机遇，进一步加强与京津地区对接与交流，多渠道承接京津产业转移项目。把握京津和沿海地区产业结构调整的发展机遇，深度推进与京津、长三角、珠三角等重点区域的对接合作，谋划对接一批投资规模大、产出效益好、科技含量高、产业关联度强的重大投资项目。锁定央企、</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和行业知名企业，动员各种资源深化交流促进合作，力争在战略投资商的引进上实现重大突破。围绕美丽乡村建设，在民宿客栈、特色餐饮、乡村旅游领域谋划一批适合我县发展的特色项目，通过实体项目的引进助力美丽乡村建设。</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足产业精准招商。坚持“有中生新、无中生有”两手抓，在改造提升传统产业，培育壮大新兴产业上下功夫，引进一批龙头企业和配套项目，纵向延伸产业链，横向壮大产业群。围绕拖拉机、轴承、装备制造等优势产业及黑小麦、黄瓜等特色产业，积极谋划实施产业链招商，在产业聚集、延伸链条上实现新突破。继续深化与国内外大企业、大集团的联系对接，开展灵活务实的“小团组、点对点”招商活动。</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平台集中招商。组织县域企业赴京津、上海、广州等地开展招商活动，推进重点合作项目取得实质性进展。借助上半年和下半年两次全市集中招商活动和廊坊经洽会等高端平台，开展专题洽谈会、对接会，提高招商实效。</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子商务再提质</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电子商务进农村综合示范县项目建设成果，深入推进产品研发、农产品上行、电商扶贫等工作，实现我县电商工作新的突破。结合农村淘宝平台，大力推进我县晚秋黄梨、黑小麦等农特产品上行。打造一批淘宝村，培树一批创业典型，带动全县各村发展电商。促进轴承企业与馆陶网库公司合作，通过中国微型轴承产业电子商务基地项目推进传统生产转型升级。积极引导传统零售、餐饮住宿、旅游等企业利用电子商务转型提升，开拓市场。积极引进知名电商平台、电商龙头企业，争取更多区域总部、营销中心、数据中心、结算中心、研发中心等高端项目落户我县。创新模式引进电子商务营销策划、信用认证、支付结算、仓储物流等配套企业，不断优化电子商务生态环境。</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提升执法水平</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树立执法人员有法必依、执法必严、违法必究、廉政执法的良好执法形象。坚持依法取缔、常抓不懈、露头就打的原则，持续加大非法加油站点整治力度，彻底整治黑加油站点，扎实推进全县油品质量提质升级，彻底消除安全隐患，确保全县成品油市场健康稳定。</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激发内外市场活力</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抓好外资、外贸和社零三项指标稳定增长的同时，重点扶持福德、傲格等骨干出口企业和潜力出口企业的技术改造和产品升级，壮大出口群体。引导和鼓励企业参加广交会、亚欧博览会等国内外知名展会，推介化工、轴承等具有馆陶特色的出口产品。深化与阿里巴巴、京东等合作，推动我县更多的特色产品网上出口，建立和完善重点出口企业联系制度。积极活跃内贸市场，确保市场供应稳定有序。</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六心”服务巩固信访稳定</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积极推行热情文明心暖心、主动服务心贴心、温暖关爱心换心“六心”服务措施，把党的关心和温暖送到每一名企业职工特别是特困职工的心坎上。深入摸排，扎实做好信访隐患摸底排查工作。下大力气处理信访问题，加强风险研判和源头治理，把群众的合理合法的利益诉求处理好、解决好，确保商务系统大局稳定。 </w:t>
      </w:r>
    </w:p>
    <w:p>
      <w:pPr>
        <w:pStyle w:val="Style15"/>
        <w:spacing w:lineRule="atLeast" w:line="45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9</w:t>
            </w:r>
            <w:r>
              <w:rPr>
                <w:rFonts w:ascii="方正小标宋_GBK;微软雅黑" w:hAnsi="方正小标宋_GBK;微软雅黑" w:eastAsia="方正小标宋_GBK;微软雅黑"/>
                <w:sz w:val="24"/>
              </w:rPr>
              <w:t>馆陶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我县企业参加省市组织的商贸洽谈活动包括廊坊</w:t>
            </w:r>
            <w:r>
              <w:rPr>
                <w:rFonts w:eastAsia="方正书宋_GBK;微软雅黑" w:ascii="方正书宋_GBK;微软雅黑" w:hAnsi="方正书宋_GBK;微软雅黑"/>
              </w:rPr>
              <w:t>5.20</w:t>
            </w:r>
            <w:r>
              <w:rPr>
                <w:rFonts w:ascii="方正书宋_GBK;微软雅黑" w:hAnsi="方正书宋_GBK;微软雅黑" w:eastAsia="方正书宋_GBK;微软雅黑"/>
              </w:rPr>
              <w:t>国际经贸洽谈会和其他各项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现场销售金额</w:t>
            </w:r>
            <w:r>
              <w:rPr>
                <w:rFonts w:eastAsia="方正书宋_GBK;微软雅黑" w:ascii="方正书宋_GBK;微软雅黑" w:hAnsi="方正书宋_GBK;微软雅黑"/>
              </w:rPr>
              <w:t>2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现场签订意向合同金额</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国内展会次数</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数量</w:t>
            </w:r>
            <w:r>
              <w:rPr>
                <w:rFonts w:eastAsia="方正书宋_GBK;微软雅黑" w:ascii="方正书宋_GBK;微软雅黑" w:hAnsi="方正书宋_GBK;微软雅黑"/>
              </w:rPr>
              <w:t>15(</w:t>
            </w:r>
            <w:r>
              <w:rPr>
                <w:rFonts w:ascii="方正书宋_GBK;微软雅黑" w:hAnsi="方正书宋_GBK;微软雅黑" w:eastAsia="方正书宋_GBK;微软雅黑"/>
              </w:rPr>
              <w:t>家</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农产品流通和农村市场体系项目数量（个</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村电子商务基础设施建设，完善服务体系，带动全县经济发展。努力推进阿里巴巴农村淘宝项目健康发展，普及村民对电子商务的认知和理解，突破信息和物流的瓶颈，解决农村买难、卖难问题，实现</w:t>
            </w:r>
            <w:r>
              <w:rPr>
                <w:rFonts w:ascii="Times New Roman" w:hAnsi="Times New Roman" w:eastAsia="Times New Roman"/>
              </w:rPr>
              <w:t>“</w:t>
            </w:r>
            <w:r>
              <w:rPr>
                <w:rFonts w:ascii="方正书宋_GBK;微软雅黑" w:hAnsi="方正书宋_GBK;微软雅黑" w:eastAsia="方正书宋_GBK;微软雅黑"/>
              </w:rPr>
              <w:t>网货下乡</w:t>
            </w:r>
            <w:r>
              <w:rPr>
                <w:rFonts w:ascii="Times New Roman" w:hAnsi="Times New Roman" w:eastAsia="Times New Roman"/>
              </w:rPr>
              <w:t>”</w:t>
            </w:r>
            <w:r>
              <w:rPr>
                <w:rFonts w:ascii="方正书宋_GBK;微软雅黑" w:hAnsi="方正书宋_GBK;微软雅黑" w:eastAsia="方正书宋_GBK;微软雅黑"/>
              </w:rPr>
              <w:t>和</w:t>
            </w:r>
            <w:r>
              <w:rPr>
                <w:rFonts w:ascii="Times New Roman" w:hAnsi="Times New Roman" w:eastAsia="Times New Roman"/>
              </w:rPr>
              <w:t>“</w:t>
            </w:r>
            <w:r>
              <w:rPr>
                <w:rFonts w:ascii="方正书宋_GBK;微软雅黑" w:hAnsi="方正书宋_GBK;微软雅黑" w:eastAsia="方正书宋_GBK;微软雅黑"/>
              </w:rPr>
              <w:t>农产品进城</w:t>
            </w:r>
            <w:r>
              <w:rPr>
                <w:rFonts w:ascii="Times New Roman" w:hAnsi="Times New Roman" w:eastAsia="Times New Roman"/>
              </w:rPr>
              <w:t>”</w:t>
            </w:r>
            <w:r>
              <w:rPr>
                <w:rFonts w:ascii="方正书宋_GBK;微软雅黑" w:hAnsi="方正书宋_GBK;微软雅黑" w:eastAsia="方正书宋_GBK;微软雅黑"/>
              </w:rPr>
              <w:t>的双向流通功能，促进全县农村农副产品的销售和各产业协调快速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电子商务应用，扩大网络消费规模。推动农村电子商务基础设施建设，提高电子商务执业人员素质；建立与我县农村电子商务发展相适应的机制和体系。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村电子商务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农村电子商务人员数量</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推进支付宝智慧城市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互联网为依托加强支付宝钱包</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蚂蚁金服集团及阿里巴巴集团将以</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为战略，向政府部门集中输出平台、支付金融、大数据和云计算四种能力，以</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为入口，帮助政府建立</w:t>
            </w:r>
            <w:r>
              <w:rPr>
                <w:rFonts w:ascii="Times New Roman" w:hAnsi="Times New Roman" w:eastAsia="Times New Roman"/>
              </w:rPr>
              <w:t>“</w:t>
            </w:r>
            <w:r>
              <w:rPr>
                <w:rFonts w:ascii="方正书宋_GBK;微软雅黑" w:hAnsi="方正书宋_GBK;微软雅黑" w:eastAsia="方正书宋_GBK;微软雅黑"/>
              </w:rPr>
              <w:t>智慧城市</w:t>
            </w:r>
            <w:r>
              <w:rPr>
                <w:rFonts w:ascii="Times New Roman" w:hAnsi="Times New Roman" w:eastAsia="Times New Roman"/>
              </w:rPr>
              <w:t>”</w:t>
            </w:r>
            <w:r>
              <w:rPr>
                <w:rFonts w:ascii="方正书宋_GBK;微软雅黑" w:hAnsi="方正书宋_GBK;微软雅黑" w:eastAsia="方正书宋_GBK;微软雅黑"/>
              </w:rPr>
              <w:t>，为市民创造美好的未来生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商用层面，支付宝服务窗</w:t>
            </w:r>
            <w:r>
              <w:rPr>
                <w:rFonts w:eastAsia="方正书宋_GBK;微软雅黑" w:ascii="方正书宋_GBK;微软雅黑" w:hAnsi="方正书宋_GBK;微软雅黑"/>
              </w:rPr>
              <w:t>O2O</w:t>
            </w:r>
            <w:r>
              <w:rPr>
                <w:rFonts w:ascii="方正书宋_GBK;微软雅黑" w:hAnsi="方正书宋_GBK;微软雅黑" w:eastAsia="方正书宋_GBK;微软雅黑"/>
              </w:rPr>
              <w:t>优势在于通过网购导购机，把互联网与地面店完美对接，实现互联网落地，让消费者在享受线上优惠价格的同时又可享受线下贴身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互联网为依托加强支付宝钱包</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蚂蚁金服集团及阿里巴巴集团将以</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为战略，向政府部门集中输出平台、支付金融、大数据和云计算四种能力，以</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为入口，帮助政府建立</w:t>
            </w:r>
            <w:r>
              <w:rPr>
                <w:rFonts w:ascii="Times New Roman" w:hAnsi="Times New Roman" w:eastAsia="Times New Roman"/>
              </w:rPr>
              <w:t>“</w:t>
            </w:r>
            <w:r>
              <w:rPr>
                <w:rFonts w:ascii="方正书宋_GBK;微软雅黑" w:hAnsi="方正书宋_GBK;微软雅黑" w:eastAsia="方正书宋_GBK;微软雅黑"/>
              </w:rPr>
              <w:t>智慧城市</w:t>
            </w:r>
            <w:r>
              <w:rPr>
                <w:rFonts w:ascii="Times New Roman" w:hAnsi="Times New Roman" w:eastAsia="Times New Roman"/>
              </w:rPr>
              <w:t>”</w:t>
            </w:r>
            <w:r>
              <w:rPr>
                <w:rFonts w:ascii="方正书宋_GBK;微软雅黑" w:hAnsi="方正书宋_GBK;微软雅黑" w:eastAsia="方正书宋_GBK;微软雅黑"/>
              </w:rPr>
              <w:t>，为市民创造美好的未来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互联网为依托加强支付宝钱包</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蚂蚁金服集团及阿里巴巴集团将以</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为战略，向政府部门集中输出平台、支付金融、大数据和云计算四种能力，以</w:t>
            </w:r>
            <w:r>
              <w:rPr>
                <w:rFonts w:ascii="Times New Roman" w:hAnsi="Times New Roman" w:eastAsia="Times New Roman"/>
              </w:rPr>
              <w:t>“</w:t>
            </w:r>
            <w:r>
              <w:rPr>
                <w:rFonts w:ascii="方正书宋_GBK;微软雅黑" w:hAnsi="方正书宋_GBK;微软雅黑" w:eastAsia="方正书宋_GBK;微软雅黑"/>
              </w:rPr>
              <w:t>城市服务</w:t>
            </w:r>
            <w:r>
              <w:rPr>
                <w:rFonts w:ascii="Times New Roman" w:hAnsi="Times New Roman" w:eastAsia="Times New Roman"/>
              </w:rPr>
              <w:t>”</w:t>
            </w:r>
            <w:r>
              <w:rPr>
                <w:rFonts w:ascii="方正书宋_GBK;微软雅黑" w:hAnsi="方正书宋_GBK;微软雅黑" w:eastAsia="方正书宋_GBK;微软雅黑"/>
              </w:rPr>
              <w:t>为入口，帮助政府建立</w:t>
            </w:r>
            <w:r>
              <w:rPr>
                <w:rFonts w:ascii="Times New Roman" w:hAnsi="Times New Roman" w:eastAsia="Times New Roman"/>
              </w:rPr>
              <w:t>“</w:t>
            </w:r>
            <w:r>
              <w:rPr>
                <w:rFonts w:ascii="方正书宋_GBK;微软雅黑" w:hAnsi="方正书宋_GBK;微软雅黑" w:eastAsia="方正书宋_GBK;微软雅黑"/>
              </w:rPr>
              <w:t>智慧城市</w:t>
            </w:r>
            <w:r>
              <w:rPr>
                <w:rFonts w:ascii="Times New Roman" w:hAnsi="Times New Roman" w:eastAsia="Times New Roman"/>
              </w:rPr>
              <w:t>”</w:t>
            </w:r>
            <w:r>
              <w:rPr>
                <w:rFonts w:ascii="方正书宋_GBK;微软雅黑" w:hAnsi="方正书宋_GBK;微软雅黑" w:eastAsia="方正书宋_GBK;微软雅黑"/>
              </w:rPr>
              <w:t>，为市民创造美好的未来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全县对外招商引资活动，组织实施投资贸易洽谈会等活动。组织我县企业走出去，开展贸易洽谈、招商合作等活动，促进贸易往来。规范县级对外招商引资活动，组织实施投资贸易洽谈会等活动。借助我国对美、对俄、对台、多边贸易政策以及自贸区平台，组织县级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赴外地开展招商引资地区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扩大出口创汇，促进县域经济发展，鼓励中小企业参与国际竞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促进对外</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加快培育跨境电商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商贸领域政策，推进改革，加强新闻宣传和信息管理等工作，统筹协调全县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会消费品零售总额指标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限上企业社会消费品零售总额上报工作，努力增加入统企业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零指标稳步增长，增速名列全市前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努力增加限上企业入统数量确保社零指标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全县限上企业社会消费品零售总额上报工作，确保社零指标稳步增长，增速名列全市前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全县限上企业社会消费品零售总额上报工作，确保社零指标稳步增长，增速名列全市前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零指标稳步增长，增速名列全市前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第一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第二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第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市第四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成品油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成品油市场管理工作，打击非法加油站制售假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非法加油站依法取缔，坚决杜绝无证经营，销售不符合国家标准的成品油，加强油气回收工作，加大执法力度，决不允许已取缔加油站反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对非法加油站依法取缔，坚决杜绝无证经营，销售不符合国家标准的成品油，加强油气回收工作，加大执法力度，决不允许已取缔加油站反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非法加油站依法取缔，坚决杜绝无证经营，销售不符合国家标准的成品油，加强油气回收工作，加大执法力度，决不允许已取缔加油站反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非法加油站依法取缔，坚决杜绝无证经营，销售不符合国家标准的成品油，加强油气回收工作，加大执法力度，决不允许已取缔加油站反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非法加油站依法取缔，坚决杜绝无证经营，销售不符合国家标准的成品油，加强油气回收工作，加大执法力度，决不允许已取缔加油站反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中国国际贸易促进会馆陶县委员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加强我县国际贸易往来，扩大贸易规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引领企业开辟国际市场，促进国际经济交流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中国国际贸易促进会馆陶县委员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加强我县国际贸易往来，扩大贸易规模积极引领企业开辟国际市场，促进国际经济交流与合作，推进县域经济发展，组织企业参加国内外各种形式的展览、展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出口产品原产地认证，协助企业正确处理国际贸易往来及国际交流中出现的问题，为我县外向型经济的发展作出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加强我县国际贸易往来，扩大贸易规模积极引领企业开辟国际市场，促进国际经济交流与合作，推进县域经济发展，组织企业参加国内外各种形式的展览、展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sz w:val="32"/>
          <w:szCs w:val="24"/>
        </w:rPr>
        <w:t xml:space="preserve">   </w:t>
      </w:r>
      <w:r>
        <w:rPr>
          <w:rFonts w:eastAsia="仿宋_GB2312;仿宋" w:cs="Times New Roman" w:ascii="仿宋_GB2312;仿宋" w:hAnsi="仿宋_GB2312;仿宋"/>
          <w:sz w:val="32"/>
          <w:szCs w:val="24"/>
        </w:rPr>
        <w:t>201</w:t>
      </w:r>
      <w:r>
        <w:rPr>
          <w:rFonts w:eastAsia="仿宋_GB2312;仿宋" w:cs="Times New Roman" w:ascii="仿宋_GB2312;仿宋" w:hAnsi="仿宋_GB2312;仿宋"/>
          <w:sz w:val="32"/>
          <w:szCs w:val="24"/>
        </w:rPr>
        <w:t>9</w:t>
      </w:r>
      <w:r>
        <w:rPr>
          <w:rFonts w:ascii="仿宋_GB2312;仿宋" w:hAnsi="仿宋_GB2312;仿宋" w:cs="Times New Roman" w:eastAsia="仿宋_GB2312;仿宋"/>
          <w:sz w:val="32"/>
          <w:szCs w:val="24"/>
        </w:rPr>
        <w:t>年，我单位安排政府采购预算</w:t>
      </w:r>
      <w:r>
        <w:rPr>
          <w:rFonts w:eastAsia="仿宋_GB2312;仿宋" w:cs="Times New Roman" w:ascii="仿宋_GB2312;仿宋" w:hAnsi="仿宋_GB2312;仿宋"/>
          <w:sz w:val="32"/>
          <w:szCs w:val="24"/>
        </w:rPr>
        <w:t>1.52</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0"/>
        <w:gridCol w:w="9"/>
        <w:gridCol w:w="1056"/>
        <w:gridCol w:w="4"/>
        <w:gridCol w:w="1091"/>
        <w:gridCol w:w="9"/>
        <w:gridCol w:w="1233"/>
        <w:gridCol w:w="3"/>
        <w:gridCol w:w="690"/>
        <w:gridCol w:w="29"/>
        <w:gridCol w:w="691"/>
        <w:gridCol w:w="31"/>
        <w:gridCol w:w="884"/>
        <w:gridCol w:w="9"/>
        <w:gridCol w:w="906"/>
        <w:gridCol w:w="17"/>
        <w:gridCol w:w="898"/>
        <w:gridCol w:w="25"/>
        <w:gridCol w:w="905"/>
        <w:gridCol w:w="18"/>
        <w:gridCol w:w="897"/>
        <w:gridCol w:w="26"/>
        <w:gridCol w:w="919"/>
        <w:gridCol w:w="7"/>
        <w:gridCol w:w="923"/>
        <w:gridCol w:w="4"/>
        <w:gridCol w:w="851"/>
        <w:gridCol w:w="33"/>
      </w:tblGrid>
      <w:tr>
        <w:trPr>
          <w:tblHeader w:val="true"/>
        </w:trPr>
        <w:tc>
          <w:tcPr>
            <w:tcW w:w="8139"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9</w:t>
            </w:r>
            <w:r>
              <w:rPr>
                <w:rFonts w:ascii="方正小标宋_GBK;微软雅黑" w:hAnsi="方正小标宋_GBK;微软雅黑" w:eastAsia="方正小标宋_GBK;微软雅黑"/>
                <w:sz w:val="24"/>
              </w:rPr>
              <w:t>馆陶县商务局</w:t>
            </w:r>
          </w:p>
        </w:tc>
        <w:tc>
          <w:tcPr>
            <w:tcW w:w="6429"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79</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79</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79</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79</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0"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44</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多功能一体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A020</w:t>
            </w:r>
            <w:r>
              <w:rPr>
                <w:rFonts w:eastAsia="方正书宋_GBK;微软雅黑" w:ascii="方正书宋_GBK;微软雅黑" w:hAnsi="方正书宋_GBK;微软雅黑"/>
                <w:b/>
              </w:rPr>
              <w:t>204</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0.22</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44</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44</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44</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日常公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1.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计算机</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A02010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3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33" w:type="dxa"/>
            <w:tcBorders/>
            <w:tcMar>
              <w:left w:w="0" w:type="dxa"/>
              <w:right w:w="0" w:type="dxa"/>
            </w:tcMar>
          </w:tcPr>
          <w:p>
            <w:pPr>
              <w:pStyle w:val="Normal"/>
              <w:snapToGrid w:val="false"/>
              <w:rPr>
                <w:rFonts w:ascii="黑体" w:hAnsi="黑体" w:eastAsia="黑体" w:cs="黑体"/>
                <w:bCs/>
                <w:szCs w:val="21"/>
              </w:rPr>
            </w:pPr>
            <w:r>
              <w:rPr>
                <w:rFonts w:eastAsia="黑体" w:cs="黑体" w:ascii="黑体" w:hAnsi="黑体"/>
                <w:bCs/>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日常公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打印机</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A0201060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2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33" w:type="dxa"/>
            <w:tcBorders/>
            <w:tcMar>
              <w:left w:w="0" w:type="dxa"/>
              <w:right w:w="0" w:type="dxa"/>
            </w:tcMar>
          </w:tcPr>
          <w:p>
            <w:pPr>
              <w:pStyle w:val="Normal"/>
              <w:snapToGrid w:val="false"/>
              <w:rPr>
                <w:rFonts w:ascii="黑体" w:hAnsi="黑体" w:eastAsia="黑体" w:cs="黑体"/>
                <w:bCs/>
                <w:szCs w:val="21"/>
              </w:rPr>
            </w:pPr>
            <w:r>
              <w:rPr>
                <w:rFonts w:eastAsia="黑体" w:cs="黑体" w:ascii="黑体" w:hAnsi="黑体"/>
                <w:bCs/>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日常公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家具用具</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A0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ascii="黑体" w:hAnsi="黑体" w:cs="黑体" w:eastAsia="黑体"/>
                <w:bCs/>
                <w:szCs w:val="21"/>
              </w:rPr>
              <w:t>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1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03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3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3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 w:hAnsi="黑体" w:eastAsia="黑体" w:cs="黑体"/>
                <w:bCs/>
                <w:szCs w:val="21"/>
              </w:rPr>
            </w:pPr>
            <w:r>
              <w:rPr>
                <w:rFonts w:eastAsia="黑体" w:cs="黑体" w:ascii="黑体" w:hAnsi="黑体"/>
                <w:bCs/>
                <w:szCs w:val="21"/>
              </w:rPr>
              <w:t>0.3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黑体"/>
                <w:bCs/>
                <w:szCs w:val="21"/>
              </w:rPr>
            </w:pPr>
            <w:r>
              <w:rPr>
                <w:rFonts w:eastAsia="黑体" w:cs="黑体" w:ascii="黑体" w:hAnsi="黑体"/>
                <w:bCs/>
                <w:szCs w:val="21"/>
              </w:rPr>
            </w:r>
          </w:p>
        </w:tc>
        <w:tc>
          <w:tcPr>
            <w:tcW w:w="33" w:type="dxa"/>
            <w:tcBorders/>
            <w:tcMar>
              <w:left w:w="0" w:type="dxa"/>
              <w:right w:w="0" w:type="dxa"/>
            </w:tcMar>
          </w:tcPr>
          <w:p>
            <w:pPr>
              <w:pStyle w:val="Normal"/>
              <w:snapToGrid w:val="false"/>
              <w:rPr>
                <w:rFonts w:ascii="黑体" w:hAnsi="黑体" w:eastAsia="黑体" w:cs="黑体"/>
                <w:bCs/>
                <w:szCs w:val="21"/>
              </w:rPr>
            </w:pPr>
            <w:r>
              <w:rPr>
                <w:rFonts w:eastAsia="黑体" w:cs="黑体" w:ascii="黑体" w:hAnsi="黑体"/>
                <w:bCs/>
                <w:szCs w:val="21"/>
              </w:rPr>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商务局上年末固定资产金额为</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万元（详见下表），本年度我单位拟购置固定资产总额为</w:t>
      </w:r>
      <w:r>
        <w:rPr>
          <w:rFonts w:eastAsia="仿宋_GB2312;仿宋" w:cs="黑体" w:ascii="仿宋_GB2312;仿宋" w:hAnsi="仿宋_GB2312;仿宋"/>
          <w:sz w:val="32"/>
          <w:szCs w:val="32"/>
        </w:rPr>
        <w:t>1.32</w:t>
      </w:r>
      <w:r>
        <w:rPr>
          <w:rFonts w:ascii="仿宋_GB2312;仿宋" w:hAnsi="仿宋_GB2312;仿宋" w:cs="黑体" w:eastAsia="仿宋_GB2312;仿宋"/>
          <w:sz w:val="32"/>
          <w:szCs w:val="32"/>
        </w:rPr>
        <w:t>万元，主要为计算机设备及软件和家具用具，已列入政府采购预算，详见政府采购预算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商务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000.00</w:t>
            </w:r>
            <w:r>
              <w:rPr>
                <w:rFonts w:cs="宋体" w:ascii="宋体" w:hAnsi="宋体"/>
                <w:color w:val="000000"/>
                <w:kern w:val="0"/>
                <w:sz w:val="22"/>
              </w:rPr>
              <w:t>0</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无国有资本经营收支业务，也无国有资本经营收支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我单位无基金收支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lly</cp:lastModifiedBy>
  <dcterms:modified xsi:type="dcterms:W3CDTF">2024-05-22T01:26: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CC4AA7BE499593276BB587A6E193_12</vt:lpwstr>
  </property>
  <property fmtid="{D5CDD505-2E9C-101B-9397-08002B2CF9AE}" pid="3" name="KSOProductBuildVer">
    <vt:lpwstr>2052-12.1.0.16729</vt:lpwstr>
  </property>
  <property fmtid="{D5CDD505-2E9C-101B-9397-08002B2CF9AE}" pid="4" name="commondata">
    <vt:lpwstr>commondata</vt:lpwstr>
  </property>
</Properties>
</file>