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  <w:lang w:eastAsia="zh-CN"/>
        </w:rPr>
        <w:t>2019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dc:language>en-US</dc:language>
  <cp:lastModifiedBy>Administrator</cp:lastModifiedBy>
  <dcterms:modified xsi:type="dcterms:W3CDTF">2019-03-12T06:46:32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