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粗黑宋简体" w:cs="宋体-方正超大字符集;方正粗黑宋简体" w:ascii="宋体-方正超大字符集;方正粗黑宋简体" w:hAnsi="宋体-方正超大字符集;方正粗黑宋简体"/>
          <w:b/>
          <w:bCs/>
          <w:sz w:val="44"/>
          <w:szCs w:val="44"/>
        </w:rPr>
        <w:t>2019</w:t>
      </w:r>
      <w:r>
        <w:rPr>
          <w:rFonts w:ascii="宋体-方正超大字符集;方正粗黑宋简体" w:hAnsi="宋体-方正超大字符集;方正粗黑宋简体" w:cs="宋体-方正超大字符集;方正粗黑宋简体" w:eastAsia="宋体-方正超大字符集;方正粗黑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19-03-07T07:34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