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馆陶县路桥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、其他需要说明的事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li</cp:lastModifiedBy>
  <dcterms:modified xsi:type="dcterms:W3CDTF">2020-04-28T06:5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