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馆陶县柴堡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Cs/>
          <w:sz w:val="44"/>
          <w:szCs w:val="44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Arial Unicode MS"/>
          <w:sz w:val="30"/>
          <w:szCs w:val="30"/>
        </w:rPr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</cp:lastModifiedBy>
  <dcterms:modified xsi:type="dcterms:W3CDTF">2020-04-27T07:28:00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