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馆陶镇吕庄东南村土地整治（占补平衡）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9.064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9.064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9.064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5.910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5.9103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10-10T01:04:15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