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馆陶镇吕庄东村土地整治（占补平衡）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0.618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0.618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0.618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8.476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8.4764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10-10T01:04:47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