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馆陶县王桥乡西芦里村工矿废弃地复垦利用试点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项目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总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9.672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全部为县本级财政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   万元，其中：以往年度拨款   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未到位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整改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9.672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.69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其他原因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9.672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        ，申报金额    万元。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                ，实际支出金额    万元。科目编码及名称：                ，实际支出金额    万元。……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（结余、结转、调整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.980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的质量国家利用等别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项目设计报告、预算、总体设计图、勘测定界材料，县政府出具立项通知书；验收项目编制了竣工材料，县政府出具验收通过通知书，并与村集体签订移交管户协议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前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目在整治开发前，主要土地利用类型为未利用地。通过项目区的实地调查，整治前区内基础设施简陋，道路不畅，农民生产积极性低，因此，整治前项目区土地无经济效益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后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实施后，通过灌溉与排水工程、田间道路工程、其他工程等配套措施，项目区由原有的闲置土地变为机械化规模经营的耕地，交通条件和生产条件得到改善，农作物产量将得到提高，农业生产成本降低。经分析比较，项目区土地整治后，冬小麦、夏玉米单产可以达到项目区周边地区平均单产（冬小麦单产</w:t>
      </w:r>
      <w:r>
        <w:rPr>
          <w:rFonts w:eastAsia="仿宋" w:cs="仿宋_GB2312;仿宋" w:ascii="仿宋" w:hAnsi="仿宋"/>
          <w:bCs/>
          <w:sz w:val="32"/>
          <w:szCs w:val="32"/>
        </w:rPr>
        <w:t>457kg/</w:t>
      </w:r>
      <w:r>
        <w:rPr>
          <w:rFonts w:ascii="仿宋" w:hAnsi="仿宋" w:cs="仿宋_GB2312;仿宋" w:eastAsia="仿宋"/>
          <w:bCs/>
          <w:sz w:val="32"/>
          <w:szCs w:val="32"/>
        </w:rPr>
        <w:t>亩、夏玉米单产</w:t>
      </w:r>
      <w:r>
        <w:rPr>
          <w:rFonts w:eastAsia="仿宋" w:cs="仿宋_GB2312;仿宋" w:ascii="仿宋" w:hAnsi="仿宋"/>
          <w:bCs/>
          <w:sz w:val="32"/>
          <w:szCs w:val="32"/>
        </w:rPr>
        <w:t>551kg/</w:t>
      </w:r>
      <w:r>
        <w:rPr>
          <w:rFonts w:ascii="仿宋" w:hAnsi="仿宋" w:cs="仿宋_GB2312;仿宋" w:eastAsia="仿宋"/>
          <w:bCs/>
          <w:sz w:val="32"/>
          <w:szCs w:val="32"/>
        </w:rPr>
        <w:t>亩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从项目资金的来源、流向和整治后土地利用的经营、管理和组织要求来看，项目本身就是缩小城乡差别、促进社会经济文化共同发展的一个重要手段。土地整治最大的受益者是项目区的广大农民，因此得到了他们的大力拥护和支持；同时，土地整治也是政府部门为老百姓办实事、办好事的一项民心工程，是支农工作的一种具体体现。该项目完成后项目区新增耕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8.9806</w:t>
      </w:r>
      <w:r>
        <w:rPr>
          <w:rFonts w:eastAsia="仿宋" w:cs="仿宋_GB2312;仿宋" w:ascii="仿宋" w:hAnsi="仿宋"/>
          <w:bCs/>
          <w:sz w:val="32"/>
          <w:szCs w:val="32"/>
        </w:rPr>
        <w:t>hm2</w:t>
      </w:r>
      <w:r>
        <w:rPr>
          <w:rFonts w:ascii="仿宋" w:hAnsi="仿宋" w:cs="仿宋_GB2312;仿宋" w:eastAsia="仿宋"/>
          <w:bCs/>
          <w:sz w:val="32"/>
          <w:szCs w:val="32"/>
        </w:rPr>
        <w:t>，使当地人地紧张的矛盾得到有效缓解，同时也确保了当地耕地占补平衡的实现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通过项目实施，可提高土地利用率和农业生产效率，可进一步使农作物收成得到保障，农民收入增加、生活水平逐步提高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完善田间基础设施，改善农业生产条件。项目实施后，可提高项目区内、外的交通条件，方便农作物的运出、运入，提高项目区的农业机械化耕作条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通过土地整治，构建优美的农田景观体系，美化当地的人居环境，利用土地整治的机会，现有的植被也得到有效的保护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本项目的实施，不仅不会对生态环境造成不良影响，而且还会通过改善小环境进一步改善农田的整体生态环境，达到为防止水土流失，保护生态环境，提高项目区的抗灾能力的目的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通过对项目区的整治，将改变现有土地利用不充分的状况，达到地尽其力，物尽其用的效果，呈现出良性的农业生态循环模式，最终将项目区建设为“田面平整、道路相通、配套完善、效益高、生态良”的标准农田园区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项目区群众走访，群众对项目实施及新增耕地满意度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李永军</cp:lastModifiedBy>
  <cp:lastPrinted>2019-07-10T10:55:00Z</cp:lastPrinted>
  <dcterms:modified xsi:type="dcterms:W3CDTF">2019-09-17T08:01:36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