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南徐村乡郭庄村工矿废弃地复垦利用试点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.69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9.67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.980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8.9806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09-17T07:22:34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