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auto" w:line="480"/>
        <w:ind w:firstLine="640"/>
        <w:jc w:val="center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723"/>
        <w:jc w:val="center"/>
        <w:rPr>
          <w:rFonts w:ascii="宋体" w:hAnsi="宋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黑体"/>
          <w:b/>
          <w:bCs/>
          <w:color w:val="000000"/>
          <w:kern w:val="0"/>
          <w:sz w:val="36"/>
          <w:szCs w:val="36"/>
          <w:lang w:eastAsia="zh-CN"/>
        </w:rPr>
        <w:t>馆陶县路桥乡大刘庄村工矿废弃地复垦利用试点</w:t>
      </w:r>
      <w:r>
        <w:rPr>
          <w:rFonts w:ascii="宋体" w:hAnsi="宋体" w:cs="黑体"/>
          <w:b/>
          <w:bCs/>
          <w:color w:val="000000"/>
          <w:kern w:val="0"/>
          <w:sz w:val="36"/>
          <w:szCs w:val="36"/>
        </w:rPr>
        <w:t>项目绩效自评报告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项目资金使用情况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一）资金到位情况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预算安排情况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项目预算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安排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总额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74.942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全部为县本级财政安排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财政拨款总额   万元，其中：以往年度拨款   万元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资金到位率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未到位原因分析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预算安排时间  月  日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单位申请拨款时间  月  日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财政拨款时间  月  日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整改措施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二）资金使用情况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实际支出总额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74.942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，其中：以往年度实际支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资金使用率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使用率不足原因分析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预算安排时间  月  日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单位申请拨款时间  月  日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财政拨款时间  月  日。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D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其他原因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改进措施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三）政府预算支出经济分类科目变动情况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项目库中申报的科目编码及名称：    ，申报金额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74.942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科目编码及名称：        ，申报金额    万元。……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实际支出形成的政府预算支出经济分类科目编码及名称：                ，实际支出金额    万元。科目编码及名称：                ，实际支出金额    万元。……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科目及金额变动情况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科目变动原因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金额变动原因：（结余、结转、调整）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项目绩效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一）项目产出绩效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数量指标完成情况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实施后，新增耕地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.235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公顷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质量指标完成情况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实施后，新增耕地的质量国家利用等别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、时效指标完成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编制项目设计报告、预算、总体设计图、勘测定界材料，县政府出具立项通知书；验收项目编制了竣工材料，县政府出具验收通过通知书，并与村集体签订移交管户协议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_GB2312;楷体"/>
          <w:b/>
          <w:b/>
          <w:sz w:val="32"/>
          <w:szCs w:val="32"/>
        </w:rPr>
      </w:pPr>
      <w:r>
        <w:rPr>
          <w:rFonts w:ascii="楷体" w:hAnsi="楷体" w:cs="楷体_GB2312;楷体" w:eastAsia="楷体"/>
          <w:b/>
          <w:sz w:val="32"/>
          <w:szCs w:val="32"/>
        </w:rPr>
        <w:t>（二）项目效果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一</w:t>
      </w:r>
      <w:r>
        <w:rPr>
          <w:rFonts w:ascii="仿宋" w:hAnsi="仿宋" w:cs="仿宋_GB2312;仿宋" w:eastAsia="仿宋"/>
          <w:bCs/>
          <w:sz w:val="32"/>
          <w:szCs w:val="32"/>
        </w:rPr>
        <w:t>、项目实现的经济效益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、项目区土地整治前经济效益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该项目在整治开发前，主要土地利用类型为未利用地。通过项目区的实地调查，整治前区内基础设施简陋，道路不畅，农民生产积极性低，因此，整治前项目区土地无经济效益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、项目区土地整治后经济效益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项目实施后，通过灌溉与排水工程、田间道路工程、其他工程等配套措施，项目区由原有的闲置土地变为机械化规模经营的耕地，交通条件和生产条件得到改善，农作物产量将得到提高，农业生产成本降低。经分析比较，项目区土地整治后，冬小麦、夏玉米单产可以达到项目区周边地区平均单产（冬小麦单产</w:t>
      </w:r>
      <w:r>
        <w:rPr>
          <w:rFonts w:eastAsia="仿宋" w:cs="仿宋_GB2312;仿宋" w:ascii="仿宋" w:hAnsi="仿宋"/>
          <w:bCs/>
          <w:sz w:val="32"/>
          <w:szCs w:val="32"/>
        </w:rPr>
        <w:t>457kg/</w:t>
      </w:r>
      <w:r>
        <w:rPr>
          <w:rFonts w:ascii="仿宋" w:hAnsi="仿宋" w:cs="仿宋_GB2312;仿宋" w:eastAsia="仿宋"/>
          <w:bCs/>
          <w:sz w:val="32"/>
          <w:szCs w:val="32"/>
        </w:rPr>
        <w:t>亩、夏玉米单产</w:t>
      </w:r>
      <w:r>
        <w:rPr>
          <w:rFonts w:eastAsia="仿宋" w:cs="仿宋_GB2312;仿宋" w:ascii="仿宋" w:hAnsi="仿宋"/>
          <w:bCs/>
          <w:sz w:val="32"/>
          <w:szCs w:val="32"/>
        </w:rPr>
        <w:t>551kg/</w:t>
      </w:r>
      <w:r>
        <w:rPr>
          <w:rFonts w:ascii="仿宋" w:hAnsi="仿宋" w:cs="仿宋_GB2312;仿宋" w:eastAsia="仿宋"/>
          <w:bCs/>
          <w:sz w:val="32"/>
          <w:szCs w:val="32"/>
        </w:rPr>
        <w:t>亩）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二</w:t>
      </w:r>
      <w:r>
        <w:rPr>
          <w:rFonts w:ascii="仿宋" w:hAnsi="仿宋" w:cs="仿宋_GB2312;仿宋" w:eastAsia="仿宋"/>
          <w:bCs/>
          <w:sz w:val="32"/>
          <w:szCs w:val="32"/>
        </w:rPr>
        <w:t>、项目实现的社会效益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、从项目资金的来源、流向和整治后土地利用的经营、管理和组织要求来看，项目本身就是缩小城乡差别、促进社会经济文化共同发展的一个重要手段。土地整治最大的受益者是项目区的广大农民，因此得到了他们的大力拥护和支持；同时，土地整治也是政府部门为老百姓办实事、办好事的一项民心工程，是支农工作的一种具体体现。该项目完成后项目区新增耕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.2359</w:t>
      </w:r>
      <w:r>
        <w:rPr>
          <w:rFonts w:eastAsia="仿宋" w:cs="仿宋_GB2312;仿宋" w:ascii="仿宋" w:hAnsi="仿宋"/>
          <w:bCs/>
          <w:sz w:val="32"/>
          <w:szCs w:val="32"/>
        </w:rPr>
        <w:t>hm2</w:t>
      </w:r>
      <w:r>
        <w:rPr>
          <w:rFonts w:ascii="仿宋" w:hAnsi="仿宋" w:cs="仿宋_GB2312;仿宋" w:eastAsia="仿宋"/>
          <w:bCs/>
          <w:sz w:val="32"/>
          <w:szCs w:val="32"/>
        </w:rPr>
        <w:t>，使当地人地紧张的矛盾得到有效缓解，同时也确保了当地耕地占补平衡的实现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、通过项目实施，可提高土地利用率和农业生产效率，可进一步使农作物收成得到保障，农民收入增加、生活水平逐步提高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、完善田间基础设施，改善农业生产条件。项目实施后，可提高项目区内、外的交通条件，方便农作物的运出、运入，提高项目区的农业机械化耕作条件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三</w:t>
      </w:r>
      <w:r>
        <w:rPr>
          <w:rFonts w:ascii="仿宋" w:hAnsi="仿宋" w:cs="仿宋_GB2312;仿宋" w:eastAsia="仿宋"/>
          <w:bCs/>
          <w:sz w:val="32"/>
          <w:szCs w:val="32"/>
        </w:rPr>
        <w:t>、项目实现的生态效益分析</w:t>
      </w:r>
      <w:r>
        <w:rPr>
          <w:rFonts w:eastAsia="仿宋" w:cs="仿宋_GB2312;仿宋" w:ascii="仿宋" w:hAnsi="仿宋"/>
          <w:bCs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、通过土地整治，构建优美的农田景观体系，美化当地的人居环境，利用土地整治的机会，现有的植被也得到有效的保护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、本项目的实施，不仅不会对生态环境造成不良影响，而且还会通过改善小环境进一步改善农田的整体生态环境，达到为防止水土流失，保护生态环境，提高项目区的抗灾能力的目的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、通过对项目区的整治，将改变现有土地利用不充分的状况，达到地尽其力，物尽其用的效果，呈现出良性的农业生态循环模式，最终将项目区建设为“田面平整、道路相通、配套完善、效益高、生态良”的标准农田园区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643"/>
        <w:rPr>
          <w:rFonts w:ascii="楷体" w:hAnsi="楷体" w:eastAsia="楷体" w:cs="楷体_GB2312;楷体"/>
          <w:b/>
          <w:b/>
          <w:sz w:val="32"/>
          <w:szCs w:val="32"/>
        </w:rPr>
      </w:pPr>
      <w:r>
        <w:rPr>
          <w:rFonts w:ascii="楷体" w:hAnsi="楷体" w:cs="楷体_GB2312;楷体" w:eastAsia="楷体"/>
          <w:b/>
          <w:sz w:val="32"/>
          <w:szCs w:val="32"/>
        </w:rPr>
        <w:t>满意度指标完成情况分析</w:t>
      </w:r>
    </w:p>
    <w:p>
      <w:pPr>
        <w:pStyle w:val="Normal"/>
        <w:spacing w:lineRule="auto" w:line="360"/>
        <w:ind w:firstLine="640"/>
        <w:rPr>
          <w:rFonts w:ascii="仿宋" w:hAnsi="仿宋" w:eastAsia="仿宋" w:cs="黑体"/>
          <w:b/>
          <w:b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通过对项目区群众走访，群众对项目实施及新增耕地满意度达到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95%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黑体"/>
          <w:b/>
          <w:b/>
          <w:sz w:val="32"/>
          <w:szCs w:val="32"/>
          <w:lang w:val="en-US" w:eastAsia="zh-CN"/>
        </w:rPr>
      </w:pPr>
      <w:r>
        <w:rPr>
          <w:rFonts w:eastAsia="仿宋" w:cs="黑体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ind w:firstLine="643"/>
        <w:jc w:val="right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日期 Char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1:00Z</dcterms:created>
  <dc:creator>FtpDown</dc:creator>
  <dc:description/>
  <dc:language>en-US</dc:language>
  <cp:lastModifiedBy>李永军</cp:lastModifiedBy>
  <cp:lastPrinted>2019-07-10T10:55:00Z</cp:lastPrinted>
  <dcterms:modified xsi:type="dcterms:W3CDTF">2019-09-17T07:10:37Z</dcterms:modified>
  <cp:revision>75</cp:revision>
  <dc:subject/>
  <dc:title>邯郸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