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馆陶县政协委员会办公室机关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预算绩效运行监控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算绩效运行监控工作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资金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本部门预算项目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预算资金共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，资金到位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监控工作开展情况：根据预算绩效管理要求，我单位组织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一般公共预算项目支出全面开展绩效运行监控，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共涉及资金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。从运行情况来看，项目立项符合部门职责和相关管理规定，绩效目标科学合理，评价指标体系较全面；项目业务管理制度较完善，各项业务工作有序开展；财务管理制度健全，资金使用规范有效，基本实现了项目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重点监控工作情况。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绩效运行监控结果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监控结果。例如：绩效目标实现程度达到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 xml:space="preserve">以上的项目有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绩效目标实现程度在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 xml:space="preserve">以下的项目有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个，无工作未开展的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预计年底能实现绩效目标的项目有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，涉及资金   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万元，全部完成绩效目标。具体统计表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240"/>
        <w:gridCol w:w="1240"/>
        <w:gridCol w:w="1060"/>
        <w:gridCol w:w="1500"/>
        <w:gridCol w:w="1280"/>
      </w:tblGrid>
      <w:tr>
        <w:trPr>
          <w:trHeight w:val="64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资金数额（万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底绩效目标实现程度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预计年底绩效目标实现情况</w:t>
            </w:r>
          </w:p>
        </w:tc>
      </w:tr>
      <w:tr>
        <w:trPr>
          <w:trHeight w:val="6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能实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不能完全实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差距较大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协委员会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协第九届委员会第四次会议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3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协委员视察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视频会议室建设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偏差原因分析：从运行情况来看，出现偏差较大的项目主要是县政协云视频会议室建设，因新冠肺炎影响没能按时完成，所以出现了偏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监控过程中采取的整改措施及整改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绩效目标执行正常项目，提出下半年保障目标实现的具体措施；对于执行出现偏差的项目，结合原因分析，提出整改措施，确保年底全部项目均能实预定现绩效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监控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对于绩效目标执行正常项目，提出下半年保障目标实现的具体措施；对于执行出现偏差的项目，结合原因分析，提出整改措施；对于预计年底无法实现的项目，提出调整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日常监控工作。及时发现项目运行中出现的问题，明确责任人，定期开展内部检查，出现不可抗力因素，及时按程序进行必要的调整和变更，同时，做好各项目支出绩效目标执行中的控制管理，确保资金对应绩效目标执行，强化项目推进过程的管理，确保项目按计划推进；严格人员管理，提高绩效目标管理水平。加强财务人员培训，熟练掌握预算编制和预算执行等各项政策，严格遵守各项财经纪律，不断提高业务能力，不断提高绩效目标管理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45:00Z</dcterms:created>
  <dc:creator>user</dc:creator>
  <dc:description/>
  <cp:keywords/>
  <dc:language>en-US</dc:language>
  <cp:lastModifiedBy>AutoBVT</cp:lastModifiedBy>
  <cp:lastPrinted>2020-09-05T13:09:00Z</cp:lastPrinted>
  <dcterms:modified xsi:type="dcterms:W3CDTF">2021-12-26T10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