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党校办学经费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预算安排情况。项目预算安排总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其中：以往年度安排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县本级财政安排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上年结转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其他资金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财政拨款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其中：以往年度拨款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实际支出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0201-50201--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办公费 ，申报金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库中申报的科目编码及名称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302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培训费，申报金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实际支出形成的政府预算支出经济分类科目编码及名称：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0201-50201--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办公费 ，实际支出金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302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培训费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实际支出金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科目无变动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结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到下年度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实际完成情况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图书更新率达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0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，培训完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期，达到良好指标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hanging="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达到预期指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预计完成日期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年 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月；实际完成日期 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年     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bCs/>
          <w:sz w:val="32"/>
          <w:szCs w:val="32"/>
        </w:rPr>
        <w:t>月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成本节约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按照成本节约原则，我单位本项目资金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底剩余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.9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万元，结转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度项目资金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_GB2312;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项目效果指标完成情况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_GB2312;楷体" w:eastAsia="楷体"/>
          <w:b w:val="false"/>
          <w:bCs/>
          <w:sz w:val="32"/>
          <w:szCs w:val="32"/>
          <w:lang w:val="en-US" w:eastAsia="zh-CN"/>
        </w:rPr>
        <w:t>本项目完成后，提升了党校职工和受训学员的图书使用率，提高了学习兴趣和培训效果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</w:t>
      </w:r>
      <w:r>
        <w:rPr>
          <w:rFonts w:ascii="仿宋" w:hAnsi="仿宋" w:cs="仿宋_GB2312;仿宋" w:eastAsia="仿宋"/>
          <w:bCs/>
          <w:sz w:val="32"/>
          <w:szCs w:val="32"/>
        </w:rPr>
        <w:t>抽样调查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学员的满意度提高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80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，达到良好标准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工作的经验、问题和建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339725</wp:posOffset>
                </wp:positionV>
                <wp:extent cx="95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70.8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工作实际，认真编制绩效目标，提升绩效目标申报质量。编制预算绩效目标，是实施预算绩效管理的源头和基础，是监控、评价财政支出绩效的重要依据。在制定指标的过程中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委党校围绕党校业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经费项目工作内容，认真编制绩效目标，对绩效指标的科学性、全面性、可测性进行反复论证修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绩效管理工作的主动性、积极性需进一步提高。绩效评价涉及绩效目标编制、绩效监控、绩效评价、结果应用多个方面，涉及方方面面的工作，是一个复杂而系统的工程，需要全员参与。相关业务工作人员提高预算绩效管理思想认识，重视预算绩效管理，切实加强组织领导，推进全员参与预算绩效管理，逐步形成“预算编制有目标、预算执行有监控、预算完成有评价、评价结果有反馈、反馈结果有应用”全过程预算绩效管理模式。</w:t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佳航有约</cp:lastModifiedBy>
  <cp:lastPrinted>2019-07-10T10:55:00Z</cp:lastPrinted>
  <dcterms:modified xsi:type="dcterms:W3CDTF">2019-07-26T03:33:53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