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馆陶县供销社联合社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决算公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决算公开目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 部门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决算单位构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收入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部门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部门财政拨款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部门一般公共预算财政拨款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部门一般公共预算财政拨款基本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部门“三公”经费及相关信息统计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机关运行经费的支出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采购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其他重要事项的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决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基本支出、项目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年末结转和结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“三公”经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机关运行经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部分 部门概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《馆陶县人民政府办公室关于馆陶县供销社联合社职能配置、内设机构和人员编制方案》规定，供销社联合社的主要职责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依照国家、省、市有关法律法规和政策，计划、制定并实施县委、县政府有关农村经济工作和社会发展的方针政策工作规章制度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统一组织、管理全县整个供销系统下属企业的报表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织完成各项大型普查和各类抽样调查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统一核定、管理、公布县基本发展战略和发展规划的资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管理全县全县农村合作经济组织数据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承办县委、县政府交办的其它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决算单位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143"/>
        <w:gridCol w:w="1833"/>
        <w:gridCol w:w="2483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val="en-US" w:eastAsia="zh-CN" w:bidi="ar"/>
              </w:rPr>
              <w:t>单位编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val="en-US" w:eastAsia="zh-CN" w:bidi="ar"/>
              </w:rPr>
              <w:t>财政供给政策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馆陶县供销社联合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拨款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部分　部门决算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收入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部门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部门财政拨款收入支出决算总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部门一般公共预算财政拨款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部门一般公共预算财政拨款基本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性基金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国有资本经营预算财政拨款收入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部门“三公”经费及相关信息统计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、政府采购情况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部分 馆陶县供销社联合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当年财政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38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上年结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当年总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9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结转下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收入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财政拨款收入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38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社会保障和就业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43.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商业流通事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5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9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社会保障和就业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43.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商业流通事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6.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财政拨款收入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当年财政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38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上年结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当年总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9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结转下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“三公”经费决算支出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公务用车购置及运行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公务招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未发生因公出国（境）费用。公务用车购置及运行费与上年一样没有发生这项费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机关运行经费的支出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机关运行经费支出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6.9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：人员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9.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公用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.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（主要是为保障单位日常运行的印刷费、邮电费、差旅费、会议费、日常维修费等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政府采购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政府采购情况为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八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不存在其他重要事项的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四部分 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决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部门决算是指行政事业单位按照相关编审要求向财政部门报送的，用以反映本部门、单位财务收支状况和资金管理状况的总结性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基本支出、项目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本支出是指部门为保障其机构正常运转，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支出是指为完成特定的工作任务和发展目标，在基本支出之外而发生的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年末结转和结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末结转和结余是指本年度或以前年度预算安排、因客观条件发生变化无法按原计划实施，需要延迟到以后年度按有关规定继续使用的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“三公”经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”经费包括因公出国（境）费、公务用车购置及运行费和公务接待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中，因公出国（境）费，指单位公务出国（境）的住宿费、交通费、伙食补助费、杂费、培训费等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务用车购置及运行费，指单位公务用车车辆购置支出（含车辆购置税）费及租用费、燃料费、维修费、过路过桥费、保险费、安全奖励费用等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务接待费，指单位按规定开支的各类公务接待（含外宾接待）支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机关运行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机关运行经费是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0T01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A5D5250D47A68633010CC38485DA_13</vt:lpwstr>
  </property>
  <property fmtid="{D5CDD505-2E9C-101B-9397-08002B2CF9AE}" pid="3" name="KSOProductBuildVer">
    <vt:lpwstr>2052-12.1.0.15712</vt:lpwstr>
  </property>
</Properties>
</file>