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冀财建【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】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9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号关于下达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年中央大气污染防治专项资金（用于燃煤锅炉治理）的通知 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预算安排情况。项目预算安排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县本级财政安排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实际支出总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资金使用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321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11030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大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70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费用补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010941-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冀财建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9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关于下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年中央大气污染防治专项资金（用于燃煤锅炉治理）的通知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267.11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。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11030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大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70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费用补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010941-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冀财建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9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关于下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年中央大气污染防治专项资金（用于燃煤锅炉治理）的通知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267.11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70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费用补贴，实际支出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010941-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冀财建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9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关于下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年中央大气污染防治专项资金（用于燃煤锅炉治理）的通知  ，实际支出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67.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：完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3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台燃煤锅炉淘汰，按照单独拆除取缔补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蒸吨，燃煤锅炉改清洁能源的补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蒸吨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减少二氧化硫、氮氧化物排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2017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年前淘汰县城建成区和城乡结合部每小时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蒸吨及以下燃煤锅炉，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2018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年淘汰县城建成区和城乡结合部每小时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10-35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蒸吨燃煤锅炉，农村地区每小时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35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蒸吨及以下燃煤锅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成本节约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淘汰原有燃煤锅炉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淘汰燃煤锅炉，部分改成燃气锅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（同上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重污染天数减少，环境空气质量改善。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项目实现的文化效益分析（同上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、项目实现的可持续影响分析（同上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通过对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燃煤锅炉治理</w:t>
      </w:r>
      <w:r>
        <w:rPr>
          <w:rFonts w:ascii="仿宋" w:hAnsi="仿宋" w:cs="仿宋_GB2312;仿宋" w:eastAsia="仿宋"/>
          <w:bCs/>
          <w:sz w:val="32"/>
          <w:szCs w:val="32"/>
        </w:rPr>
        <w:t>工作的开展，使我县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减少二氧化硫、氮氧化物排放，重污染天数减少，环境空气质量改善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通过</w:t>
      </w:r>
      <w:r>
        <w:rPr>
          <w:rFonts w:ascii="仿宋" w:hAnsi="仿宋" w:cs="仿宋_GB2312;仿宋" w:eastAsia="仿宋"/>
          <w:bCs/>
          <w:sz w:val="32"/>
          <w:szCs w:val="32"/>
        </w:rPr>
        <w:t>下村走访、调查表格等形式进行了抽样摸底调查，对我县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燃煤锅炉治理</w:t>
      </w:r>
      <w:r>
        <w:rPr>
          <w:rFonts w:ascii="仿宋" w:hAnsi="仿宋" w:cs="仿宋_GB2312;仿宋" w:eastAsia="仿宋"/>
          <w:bCs/>
          <w:sz w:val="32"/>
          <w:szCs w:val="32"/>
        </w:rPr>
        <w:t>工作满意度为优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工作的经验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通过对自身的绩效自评，虽然达到了上级要求标准，但仍存在一些不足之处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燃煤锅炉治理</w:t>
      </w:r>
      <w:r>
        <w:rPr>
          <w:rFonts w:ascii="仿宋_GB2312;仿宋" w:hAnsi="仿宋_GB2312;仿宋" w:cs="黑体" w:eastAsia="仿宋_GB2312;仿宋"/>
          <w:sz w:val="32"/>
          <w:szCs w:val="32"/>
        </w:rPr>
        <w:t>，仍需县政府加大投资力度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lenovo</cp:lastModifiedBy>
  <cp:lastPrinted>2019-07-10T10:55:00Z</cp:lastPrinted>
  <dcterms:modified xsi:type="dcterms:W3CDTF">2020-06-30T08:38:25Z</dcterms:modified>
  <cp:revision>77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