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val="en-US" w:eastAsia="zh-CN"/>
        </w:rPr>
        <w:t>全县大气污染防治聘请第三方环保管控技术服务资金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安排情况。项目预算安排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县本级财政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%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项目实际支出总额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.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资金使用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未完工所以未拨付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208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他国有土地使用权出让收入安排的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2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委托业务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016542-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申报金额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科目编码及名称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208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他国有土地使用权出让收入安排的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2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委托业务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016542-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县大气污染防治聘请第三方环保管控技术服务资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申报金额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实际支出形成的政府预算支出经济分类科目编码及名称：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委托业务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，实际支出金额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科目编码及名称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016542-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县大气污染防治聘请第三方环保管控技术服务资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，实际支出金额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科目及金额变动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科目变动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金额变动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数量指标完成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监测点实时数据、气象数据等信息进行分析，提供大气污染防治日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期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质量指标完成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驻地专家组全面协助大气污染治理，按时提供分析报告及管控建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hanging="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时效指标完成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完成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项目实现的经济效益分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利用现有设施条件，不额外增加设施设备，改善馆陶县环境质量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项目实现的社会效益分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精准施策，强化管控，提高馆陶县空气质量，改善生活环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项目实现的生态效益分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对环境空气变化情况精准溯源，实现精准分析、精确治理，达到经济与环境。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项目实现的文化效益分析（同上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项目实现的可持续影响分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接入分表计电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满意度指标完成情况分析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县大气污染防治聘请第三方环保管控技术服务资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工作的开展，使我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污染防治工作</w:t>
      </w:r>
      <w:r>
        <w:rPr>
          <w:rFonts w:ascii="仿宋" w:hAnsi="仿宋" w:cs="仿宋" w:eastAsia="仿宋"/>
          <w:bCs/>
          <w:sz w:val="32"/>
          <w:szCs w:val="32"/>
        </w:rPr>
        <w:t>得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更好的开展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县大气污染防治聘请第三方环保管控技术服务资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大气监管提供测数据更</w:t>
      </w:r>
      <w:r>
        <w:rPr>
          <w:rFonts w:ascii="仿宋" w:hAnsi="仿宋" w:cs="仿宋" w:eastAsia="仿宋"/>
          <w:bCs/>
          <w:sz w:val="32"/>
          <w:szCs w:val="32"/>
        </w:rPr>
        <w:t>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时向社会公开监测数据，</w:t>
      </w:r>
      <w:r>
        <w:rPr>
          <w:rFonts w:ascii="仿宋" w:hAnsi="仿宋" w:cs="仿宋" w:eastAsia="仿宋"/>
          <w:bCs/>
          <w:sz w:val="32"/>
          <w:szCs w:val="32"/>
        </w:rPr>
        <w:t>下村走访、调查表格等形式进行了抽样摸底调查，对我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县大气污染防治聘请第三方环保管控技术服务资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资金</w:t>
      </w:r>
      <w:r>
        <w:rPr>
          <w:rFonts w:ascii="仿宋" w:hAnsi="仿宋" w:cs="仿宋" w:eastAsia="仿宋"/>
          <w:bCs/>
          <w:sz w:val="32"/>
          <w:szCs w:val="32"/>
        </w:rPr>
        <w:t>工作满意度为优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自评工作的经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自身的绩效自评，虽然达到了上级要求标准，但仍存在一些不足之处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县大气污染防治聘请第三方环保管控技术服务资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好的开展</w:t>
      </w:r>
      <w:r>
        <w:rPr>
          <w:rFonts w:ascii="仿宋" w:hAnsi="仿宋" w:cs="仿宋" w:eastAsia="仿宋"/>
          <w:sz w:val="32"/>
          <w:szCs w:val="32"/>
        </w:rPr>
        <w:t>，需县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支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lenovo</cp:lastModifiedBy>
  <cp:lastPrinted>2019-07-10T10:55:00Z</cp:lastPrinted>
  <dcterms:modified xsi:type="dcterms:W3CDTF">2020-06-30T11:02:31Z</dcterms:modified>
  <cp:revision>77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