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离任农村支部书记、主任退休补助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发放离任农村支部书记、主任退休补助。该项目主要是发放离任农村支部书记、主任退休补助。该项目资金投入</w:t>
      </w:r>
      <w:r>
        <w:rPr>
          <w:rFonts w:eastAsia="楷体;微软雅黑" w:cs="仿宋_GB2312" w:ascii="楷体;微软雅黑" w:hAnsi="楷体;微软雅黑"/>
          <w:sz w:val="28"/>
          <w:szCs w:val="28"/>
          <w:u w:val="single"/>
          <w:lang w:val="en-US" w:eastAsia="zh-CN"/>
        </w:rPr>
        <w:t>29.16</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29.16</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29.16</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29.16</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有效保障离任两委干部职务补贴，加强基层工作效率，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有效保障离任两委干部职务补贴，加强基层工作效率，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9.8</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101</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rPr>
        <w:t>0.25</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2:16:12Z</dcterms:modified>
  <cp:revision>4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