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村级补助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发放村级补助。该项目主要是发放村级补助。该项目资金投入</w:t>
      </w:r>
      <w:r>
        <w:rPr>
          <w:rFonts w:eastAsia="楷体;微软雅黑" w:cs="仿宋_GB2312" w:ascii="楷体;微软雅黑" w:hAnsi="楷体;微软雅黑"/>
          <w:sz w:val="28"/>
          <w:szCs w:val="28"/>
          <w:u w:val="single"/>
        </w:rPr>
        <w:t>85</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85</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85</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85</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有效保障村级运转，加强基层工作效率，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有效保障村级运转，加强基层工作效率，加强民生建设与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SimSun"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rPr>
        <w:t>25</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rPr>
        <w:t>3.4</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2:47:00Z</dcterms:modified>
  <cp:revision>40</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