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bCs/>
          <w:sz w:val="36"/>
          <w:szCs w:val="36"/>
        </w:rPr>
        <w:t>2019</w:t>
      </w:r>
      <w:r>
        <w:rPr>
          <w:rFonts w:ascii="宋体;SimSun" w:hAnsi="宋体;SimSun" w:cs="宋体;SimSun" w:eastAsia="宋体;SimSun"/>
          <w:b/>
          <w:bCs/>
          <w:sz w:val="36"/>
          <w:szCs w:val="36"/>
        </w:rPr>
        <w:t>年度永济河两侧林带占地补偿款</w:t>
      </w:r>
    </w:p>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楷体;微软雅黑"/>
          <w:sz w:val="28"/>
          <w:szCs w:val="28"/>
        </w:rPr>
      </w:pPr>
      <w:r>
        <w:rPr>
          <w:rFonts w:ascii="楷体;微软雅黑" w:hAnsi="楷体;微软雅黑" w:cs="仿宋_GB2312" w:eastAsia="楷体;微软雅黑"/>
          <w:sz w:val="28"/>
          <w:szCs w:val="28"/>
        </w:rPr>
        <w:t>根据县委县政府指示精神，对永济河两岸进行绿化美化。该项目主要是对永济河两岸进行绿化与美化。该项目资金投入</w:t>
      </w:r>
      <w:r>
        <w:rPr>
          <w:rFonts w:eastAsia="楷体;微软雅黑" w:cs="仿宋_GB2312" w:ascii="楷体;微软雅黑" w:hAnsi="楷体;微软雅黑"/>
          <w:sz w:val="28"/>
          <w:szCs w:val="28"/>
          <w:u w:val="single"/>
        </w:rPr>
        <w:t>63.2</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63.2</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63.2</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63.2</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可美化绿化永济河两岸环境，提高居民出行环境与便利性，加强旅游发展。</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开展后可美化绿化永济河两岸环境，提高居民出行环境与便利性，加强旅游发展。</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SimSun"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SimSun"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SimSun"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永济河两侧林带占地补偿款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永济河两侧林带占地补偿款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rPr>
        <w:t>168</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rPr>
        <w:t>0.1</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8:06:00Z</dcterms:modified>
  <cp:revision>9</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